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bookmarkStart w:id="0" w:name="_GoBack"/>
      <w:bookmarkEnd w:id="0"/>
      <w:r>
        <w:rPr/>
        <w:t>高雄市身心障礙學生應考服務申請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"/>
        <w:gridCol w:w="653"/>
        <w:gridCol w:w="2126"/>
        <w:gridCol w:w="992"/>
        <w:gridCol w:w="1418"/>
        <w:gridCol w:w="3543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智能障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視覺障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全盲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弱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聽覺障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左耳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重度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中度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輕微；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右耳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重度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中度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輕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語言障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肢體障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上肢障礙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下肢障礙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腦性麻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身體病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情緒行為障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次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多重障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自閉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其他障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次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卷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普通試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放大試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點字試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點字試卷電子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cs="標楷體" w:ascii="標楷體" w:hAnsi="標楷體"/>
                <w:color w:val="000000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</w:rPr>
              <w:t>試卷電子檔</w:t>
            </w:r>
          </w:p>
        </w:tc>
      </w:tr>
      <w:tr>
        <w:trPr>
          <w:trHeight w:val="1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延長</w:t>
            </w:r>
            <w:r>
              <w:rPr>
                <w:rFonts w:ascii="Times New Roman" w:hAnsi="Times New Roman" w:cs="Times New Roman" w:eastAsia="標楷體"/>
                <w:color w:val="000000"/>
              </w:rPr>
              <w:t>作答時間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提</w:t>
            </w:r>
            <w:r>
              <w:rPr>
                <w:rFonts w:ascii="Times New Roman" w:hAnsi="Times New Roman" w:cs="Times New Roman" w:eastAsia="標楷體"/>
                <w:color w:val="000000"/>
              </w:rPr>
              <w:t>早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>入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語音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行操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安排接近音源的座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喚醒服務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行動不便或身體病弱者安排在一樓或設有電梯之試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情緒行為障礙者視情況安排特殊試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語音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監試委員協助操作，須提出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免參加英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聽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考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聽覺障礙考生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輪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特殊桌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人工電子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搭配</w:t>
            </w:r>
            <w:r>
              <w:rPr>
                <w:rFonts w:eastAsia="標楷體" w:cs="標楷體" w:ascii="標楷體" w:hAnsi="標楷體"/>
                <w:color w:val="000000"/>
              </w:rPr>
              <w:t>FM</w:t>
            </w:r>
            <w:r>
              <w:rPr>
                <w:rFonts w:ascii="標楷體" w:hAnsi="標楷體" w:cs="標楷體" w:eastAsia="標楷體"/>
                <w:color w:val="000000"/>
              </w:rPr>
              <w:t>調頻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助聽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語音報讀播放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盲用算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具計算功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盲用電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列表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盲用電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裝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>VD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螢幕報讀軟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列表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擴視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點字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一般電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作答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列表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英、數、社、自選擇題型：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作答 </w:t>
            </w:r>
          </w:p>
          <w:p>
            <w:pPr>
              <w:pStyle w:val="Style17"/>
              <w:spacing w:lineRule="auto" w:line="6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代謄至答案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7"/>
              <w:spacing w:lineRule="auto" w:line="6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盲用電腦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點字機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電腦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放大答案卡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題本畫記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口述作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參加審查面談，考試時由監試委員電腦打字呈現，並錄音存證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】 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非選擇題型：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作答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點字機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盲用電腦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電腦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放大答案卷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口述作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參加審查面談，考試時由監試委員電腦打字呈現，並錄音存證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測驗：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作答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點字機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盲用電腦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電腦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放大答案卷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口述作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參加審查面談，考試時由監試委員電腦打字呈現，並錄音存證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成效說明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針對提供考試服務的時間、前後之成績差異與學生作答表現加以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自述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07" w:right="1049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8</w:t>
    </w:r>
    <w:r>
      <w:rPr/>
      <w:t>年</w:t>
    </w:r>
    <w:r>
      <w:rPr/>
      <w:t>10</w:t>
    </w:r>
    <w:r>
      <w:rPr/>
      <w:t>月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color w:val="000066"/>
      <w:kern w:val="2"/>
      <w:szCs w:val="24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7:00Z</dcterms:created>
  <dc:creator>Owner</dc:creator>
  <dc:description/>
  <cp:keywords/>
  <dc:language>en-US</dc:language>
  <cp:lastModifiedBy>USER51</cp:lastModifiedBy>
  <dcterms:modified xsi:type="dcterms:W3CDTF">2019-10-21T02:57:00Z</dcterms:modified>
  <cp:revision>2</cp:revision>
  <dc:subject/>
  <dc:title/>
</cp:coreProperties>
</file>