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學前教育階段「新提報疑似個案、重新評估、重新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安置」等申請類型為主，會議時間是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106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日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（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四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）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，地點在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武特殊教育學校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簡報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學前</w:t>
      </w:r>
      <w:r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  <w:t>集中式特教班安置會議預定於</w:t>
      </w: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  <w:t>106</w:t>
      </w:r>
      <w:r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  <w:t>年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日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（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四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）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下午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14:00</w:t>
      </w:r>
      <w:r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  <w:t>召開，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地點在仁武特殊教育學校</w:t>
      </w:r>
      <w:r>
        <w:rPr>
          <w:rFonts w:ascii="新細明體;PMingLiU" w:hAnsi="新細明體;PMingLiU" w:cs="新細明體;PMingLiU"/>
          <w:b/>
          <w:color w:val="000000"/>
          <w:kern w:val="2"/>
          <w:sz w:val="32"/>
          <w:szCs w:val="32"/>
          <w:u w:val="double"/>
        </w:rPr>
        <w:t>行政大樓</w:t>
      </w:r>
      <w:r>
        <w:rPr>
          <w:rFonts w:cs="新細明體;PMingLiU" w:ascii="新細明體;PMingLiU" w:hAnsi="新細明體;PMingLiU"/>
          <w:b/>
          <w:color w:val="000000"/>
          <w:kern w:val="2"/>
          <w:sz w:val="32"/>
          <w:szCs w:val="32"/>
          <w:u w:val="double"/>
        </w:rPr>
        <w:t>2F</w:t>
      </w:r>
      <w:r>
        <w:rPr>
          <w:rFonts w:ascii="新細明體;PMingLiU" w:hAnsi="新細明體;PMingLiU" w:cs="新細明體;PMingLiU"/>
          <w:b/>
          <w:color w:val="000000"/>
          <w:kern w:val="2"/>
          <w:sz w:val="32"/>
          <w:szCs w:val="32"/>
          <w:u w:val="double"/>
        </w:rPr>
        <w:t>會議室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六、請申請學校自行聯繫未來欲安置學校是否共同出席會議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106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kern w:val="2"/>
          <w:sz w:val="32"/>
          <w:szCs w:val="32"/>
        </w:rPr>
        <w:t>18</w:t>
      </w:r>
      <w:r>
        <w:rPr>
          <w:rFonts w:ascii="新細明體;PMingLiU" w:hAnsi="新細明體;PMingLiU" w:cs="新細明體;PMingLiU"/>
          <w:color w:val="000000"/>
          <w:kern w:val="2"/>
          <w:sz w:val="32"/>
          <w:szCs w:val="32"/>
        </w:rPr>
        <w:t>日起開放學校列印，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請學校逕行至本市鑑定安置資訊網→鑑定安置→申請登記→結果查詢處列印團體清冊與結果通知書，會議當天不領取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四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簡報室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</w:tblGrid>
      <w:tr>
        <w:trPr>
          <w:tblHeader w:val="true"/>
          <w:trHeight w:val="7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報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學生姓名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提報類別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前會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神農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社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武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武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武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武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園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鳯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新育幼兒園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鳯山區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許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晴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</w:rPr>
              <w:t>發緩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育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鳯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鳯西國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鳯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鳯西國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鳯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埤國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鳯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慈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鳯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新興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新興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維國小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苓雅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洪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宸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語障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dstrike/>
                <w:color w:val="000000"/>
              </w:rPr>
            </w:pPr>
            <w:r>
              <w:rPr>
                <w:rFonts w:ascii="新細明體;PMingLiU" w:hAnsi="新細明體;PMingLiU" w:cs="新細明體;PMingLiU"/>
                <w:dstrike/>
                <w:color w:val="000000"/>
              </w:rPr>
              <w:t>復華幼兒園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苓雅區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馬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宸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語障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dstrike/>
                <w:color w:val="000000"/>
              </w:rPr>
            </w:pPr>
            <w:r>
              <w:rPr>
                <w:rFonts w:ascii="新細明體;PMingLiU" w:hAnsi="新細明體;PMingLiU" w:cs="新細明體;PMingLiU"/>
                <w:dstrike/>
                <w:color w:val="000000"/>
              </w:rPr>
              <w:t>樂仁幼園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苓雅區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許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天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語障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翠屏非營利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楠梓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玉慈幼兒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岡山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障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華幼兒園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左營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善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發緩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dstrike/>
                <w:color w:val="000000"/>
              </w:rPr>
              <w:t>明華幼兒園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左營區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羲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發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等非營利幼兒園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三民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洪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晏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語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松幼兒園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小港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利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語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松幼兒園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小港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利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龍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語障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dstrike/>
                <w:color w:val="000000"/>
              </w:rPr>
            </w:pPr>
            <w:r>
              <w:rPr>
                <w:rFonts w:ascii="新細明體;PMingLiU" w:hAnsi="新細明體;PMingLiU" w:cs="新細明體;PMingLiU"/>
                <w:dstrike/>
                <w:color w:val="000000"/>
              </w:rPr>
              <w:t>宏遠幼兒園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鼓山區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黃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榕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語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達國小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茄萣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邱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輝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發緩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鼎佳幼兒園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三民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政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語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彌陀國小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彌陀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澄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發緩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彌陀國小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彌陀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頤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發緩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dstrike/>
                <w:color w:val="000000"/>
              </w:rPr>
              <w:t>聖心幼兒園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左營區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鐘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翔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發緩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dstrike/>
                <w:color w:val="000000"/>
              </w:rPr>
              <w:t>聖心幼兒園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左營區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dstrike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賈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融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語障</w:t>
            </w:r>
            <w:r>
              <w:rPr>
                <w:rFonts w:ascii="新細明體;PMingLiU" w:hAnsi="新細明體;PMingLiU" w:cs="新細明體;PMingLiU"/>
                <w:dstrike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同國小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新興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倪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</w:rPr>
              <w:t>喻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自閉症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灣內國小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仁武區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陳Ｏ勛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發緩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910"/>
        <w:gridCol w:w="3371"/>
      </w:tblGrid>
      <w:tr>
        <w:trPr>
          <w:trHeight w:val="6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  <w:szCs w:val="32"/>
              </w:rPr>
              <w:t>學前集中式特教班安置會議</w:t>
            </w:r>
          </w:p>
          <w:p>
            <w:pPr>
              <w:pStyle w:val="Normal"/>
              <w:snapToGrid w:val="false"/>
              <w:ind w:left="651" w:hanging="651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【仁武特殊教育學校行政大樓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F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議室】</w:t>
            </w:r>
          </w:p>
        </w:tc>
      </w:tr>
      <w:tr>
        <w:trPr>
          <w:trHeight w:val="5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提報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學生姓名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提報類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合學校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桂林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港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黃○閔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莊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程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新興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新興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莊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昊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潘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誠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多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劉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智能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葉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後勁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楠梓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 xml:space="preserve">恩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福康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林○寰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肢體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許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彥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龍華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鼓山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睎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仁武幼兒園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仁武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私立真愛龍之堡幼兒園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港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包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市立前金幼兒園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前金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宇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葉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延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五權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美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壽山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鼓山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聽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張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凱旋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腦性麻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多重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後勁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楠梓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身體病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博正兒童發展中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多重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姚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智能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前峰國小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岡山區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勳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智能障礙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翠屏國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中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楠梓區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嵐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腦性麻痺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小王子幼兒園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楠梓區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沈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婕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市立裕誠幼兒園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田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腦性麻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鹽埕早期療育資源服務據點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鹽埕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廖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晴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鳳西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傅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賓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仁武特殊教育學校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仁武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多重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岑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鳳山區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林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澤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多重障礙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、邱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晴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dstrike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諾貝爾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橋頭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賜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身心障礙福利服務中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岡山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智能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私立萊茵城堡幼兒園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港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趙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茹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中洲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旗津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多重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左營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明正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前鎮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楊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自閉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、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瑄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羽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莊敬國小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三民區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陳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dstrike/>
                <w:color w:val="000000"/>
                <w:kern w:val="0"/>
                <w:szCs w:val="20"/>
              </w:rPr>
              <w:t>倢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dstrike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無障礙之家兒童發展中心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前鎮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湯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寶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北區兒童發展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楠梓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智能障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岡山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岡山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豪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鍾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灣內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仁武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腦性麻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復興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前鎮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蘇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鳳西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後勁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楠梓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復興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前鎮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權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凱旋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左營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岡山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岡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興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新興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正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前鎮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桂林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小港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莊敬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民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莒光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楠梓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鼎金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民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華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鼓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康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維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國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民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壽山國小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鼓山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、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裕誠幼兒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武特殊教育學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仁武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市立前金幼兒園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前金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中洲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旗津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太平國小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港區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33996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1:00Z</dcterms:created>
  <dc:creator>user</dc:creator>
  <dc:description/>
  <cp:keywords/>
  <dc:language>en-US</dc:language>
  <cp:lastModifiedBy>user</cp:lastModifiedBy>
  <cp:lastPrinted>2017-09-07T15:25:00Z</cp:lastPrinted>
  <dcterms:modified xsi:type="dcterms:W3CDTF">2017-09-13T04:46:00Z</dcterms:modified>
  <cp:revision>16</cp:revision>
  <dc:subject/>
  <dc:title>高雄市100學年度第3次特殊教育鑑定安置工作會議時程表（10/13）</dc:title>
</cp:coreProperties>
</file>