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次鑑定安置會議以國教階段之「無決議」個案為主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包含現場與視訊會議，地點在仁武特殊教育學校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視訊會議，下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  <w:r>
        <w:br w:type="page"/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包含學區學校或志願學校、欲轉入學校、巡迴輔導學校等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三鑑定通過學生將核發鑑定證明，於會期結束後將以學校親領、公文交換或郵寄掛號等方式送交各提報學校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上午視訊會議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苓雅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峰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下午現場會議</w:t>
            </w:r>
          </w:p>
        </w:tc>
      </w:tr>
      <w:tr>
        <w:trPr>
          <w:trHeight w:val="5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吉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○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7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下午現場會議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兆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榮○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林園高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林園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黃○婷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前未就學陳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左營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左營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愛國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柯○聿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○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blHeader w:val="true"/>
          <w:trHeight w:val="3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六龜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薛○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龜高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郭○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汕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唐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梁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園高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</w:rPr>
              <w:t>林園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○婷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公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  <w:color w:val="FF0000"/>
              </w:rPr>
              <w:t>○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嘉興國中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3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簡○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查○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洪○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</w:t>
            </w:r>
            <w:r>
              <w:rPr>
                <w:rFonts w:ascii="新細明體;PMingLiU" w:hAnsi="新細明體;PMingLiU" w:cs="新細明體;PMingLiU"/>
                <w:kern w:val="0"/>
              </w:rPr>
              <w:t>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一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07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二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602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六龜高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六龜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郭○伶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古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小港國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徐○俊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江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溪洲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旗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陳○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港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徐○俊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大洲國中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旗山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602"/>
      </w:tblGrid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前未就學彭○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苓洲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洪○諠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情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嘉興國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三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○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江○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毛○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陶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仁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58:00Z</dcterms:created>
  <dc:creator>user</dc:creator>
  <dc:description/>
  <cp:keywords/>
  <dc:language>en-US</dc:language>
  <cp:lastModifiedBy>user</cp:lastModifiedBy>
  <cp:lastPrinted>2016-02-05T17:15:00Z</cp:lastPrinted>
  <dcterms:modified xsi:type="dcterms:W3CDTF">2017-03-14T10:07:00Z</dcterms:modified>
  <cp:revision>208</cp:revision>
  <dc:subject/>
  <dc:title>高雄市100學年度第3次特殊教育鑑定安置工作會議時程表（10/13）</dc:title>
</cp:coreProperties>
</file>