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27" w:hanging="627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次鑑定安置會議以國教階段之「無決議」個案為主，會議時間為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至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，包含現場與視訊會議，地點在仁武特殊教育學校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會議場次如下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一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上午視訊會議，下午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二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全日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三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視訊會議。</w:t>
      </w:r>
    </w:p>
    <w:p>
      <w:pPr>
        <w:pStyle w:val="Normal"/>
        <w:spacing w:lineRule="exact" w:line="64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上午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四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全日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五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視訊會議。</w:t>
      </w:r>
    </w:p>
    <w:p>
      <w:pPr>
        <w:pStyle w:val="Normal"/>
        <w:spacing w:lineRule="exact" w:line="640"/>
        <w:ind w:left="627" w:hanging="627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上午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時程安排以同天同申請類型為原則，如遇提報學校同時為他校之欲安置學校時，須請各校自行協調相關人員出席各場次會議，不便之處敬請見諒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。</w:t>
      </w:r>
      <w:r>
        <w:br w:type="page"/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六、請申請學校自行聯繫未來欲安置學校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包含學區學校或志願學校、欲轉入學校、巡迴輔導學校等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是否共同出席會議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七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起開放學校列印，請學校逕行至本市鑑定安置資訊網→鑑定安置→申請登記→結果查詢處列印團體清冊，會議當天不領取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八、國三鑑定通過學生將核發鑑定證明，於會期結束後將以學校親領、公文交換或郵寄掛號等方式送交各提報學校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九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四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樓簡報室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47"/>
        <w:gridCol w:w="2957"/>
      </w:tblGrid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rHeight w:val="58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pacing w:val="200"/>
                <w:sz w:val="48"/>
                <w:szCs w:val="48"/>
              </w:rPr>
              <w:t>上午視訊會議</w:t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苓雅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余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舊城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德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峰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○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○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廖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○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○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顏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0"/>
                <w:sz w:val="48"/>
                <w:szCs w:val="48"/>
              </w:rPr>
              <w:t>下午現場會議</w:t>
            </w:r>
          </w:p>
        </w:tc>
      </w:tr>
      <w:tr>
        <w:trPr>
          <w:trHeight w:val="5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紅毛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○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中崙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吉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鍾○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登發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傅○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灣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○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趙○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鳥松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47"/>
        <w:gridCol w:w="2957"/>
      </w:tblGrid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rHeight w:val="357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pacing w:val="200"/>
                <w:sz w:val="48"/>
                <w:szCs w:val="48"/>
              </w:rPr>
              <w:t>下午現場會議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兆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○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7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五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樓簡報室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56"/>
        <w:gridCol w:w="2248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上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鼎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湖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慧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○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榮○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翠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林園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德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魏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柯○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賴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府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府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福誠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○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游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日（週一）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47"/>
        <w:gridCol w:w="2957"/>
      </w:tblGrid>
      <w:tr>
        <w:trPr>
          <w:tblHeader w:val="true"/>
          <w:trHeight w:val="3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8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sz w:val="48"/>
                <w:szCs w:val="48"/>
              </w:rPr>
              <w:t>視訊會議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萣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茄萣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萣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福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社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誠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大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○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六龜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薛○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龍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○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○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龜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來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汕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唐○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梁○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竹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文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簡○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韓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津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津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濃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鳥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鳳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濃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興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○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廖○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○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簡○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47"/>
        <w:gridCol w:w="2957"/>
      </w:tblGrid>
      <w:tr>
        <w:trPr>
          <w:trHeight w:val="3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rHeight w:val="58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sz w:val="48"/>
                <w:szCs w:val="48"/>
              </w:rPr>
              <w:t>視訊會議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○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愛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查○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洪○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○</w:t>
            </w:r>
            <w:r>
              <w:rPr>
                <w:rFonts w:ascii="新細明體;PMingLiU" w:hAnsi="新細明體;PMingLiU" w:cs="新細明體;PMingLiU"/>
                <w:kern w:val="0"/>
              </w:rPr>
              <w:t>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一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樓簡報室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56"/>
        <w:gridCol w:w="2207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曲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西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○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德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○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卓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趙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觀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○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社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二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樓簡報室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56"/>
        <w:gridCol w:w="2248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明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祥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祥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中壇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六龜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○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水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○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隆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巢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田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梓官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梓官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漢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古○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甲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○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港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○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小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○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凱旋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金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江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溪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中庄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○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前未就學彭○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啟智學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日（週三）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56"/>
        <w:gridCol w:w="2248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8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sz w:val="48"/>
                <w:szCs w:val="48"/>
              </w:rPr>
              <w:t>視訊會議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右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翠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○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鄧○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金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過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三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昭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趙○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慧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江○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毛○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鳳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○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鳴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林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鳳林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○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橋頭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余○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民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三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樓簡報室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56"/>
        <w:gridCol w:w="2248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年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茹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群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陶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族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埼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武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年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方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顏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新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○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廖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顏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義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58:00Z</dcterms:created>
  <dc:creator>user</dc:creator>
  <dc:description/>
  <cp:keywords/>
  <dc:language>en-US</dc:language>
  <cp:lastModifiedBy>user</cp:lastModifiedBy>
  <cp:lastPrinted>2016-02-05T17:15:00Z</cp:lastPrinted>
  <dcterms:modified xsi:type="dcterms:W3CDTF">2017-03-09T07:41:00Z</dcterms:modified>
  <cp:revision>189</cp:revision>
  <dc:subject/>
  <dc:title>高雄市100學年度第3次特殊教育鑑定安置工作會議時程表（10/13）</dc:title>
</cp:coreProperties>
</file>