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國教階段申請視訊會議之學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學校未在名單上，表示申請現場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按照序號，上線測試即可，</w:t>
      </w:r>
      <w:r>
        <w:rPr>
          <w:rFonts w:ascii="標楷體" w:hAnsi="標楷體" w:cs="標楷體" w:eastAsia="標楷體"/>
          <w:color w:val="FF0000"/>
          <w:highlight w:val="yellow"/>
        </w:rPr>
        <w:t>盡量以進行視訊會議之場地</w:t>
      </w:r>
      <w:r>
        <w:rPr>
          <w:rFonts w:ascii="標楷體" w:hAnsi="標楷體" w:cs="標楷體" w:eastAsia="標楷體"/>
          <w:color w:val="FF0000"/>
        </w:rPr>
        <w:t>測試網路連線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為確保會議進行之順利，請有申請視訊會議之學校皆務必參與試訊測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測試場次：</w:t>
      </w:r>
      <w:r>
        <w:rPr>
          <w:rFonts w:eastAsia="標楷體" w:cs="標楷體" w:ascii="標楷體" w:hAnsi="標楷體"/>
          <w:b/>
        </w:rPr>
        <w:t>9/12 9:00~15:0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13 9:00~15:0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林園高中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國中部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路竹高中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國中部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鳳甲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 (</w:t>
            </w:r>
            <w:r>
              <w:rPr>
                <w:rFonts w:ascii="Verdana" w:hAnsi="Verdana" w:cs="Verdana"/>
                <w:b/>
                <w:bCs/>
                <w:color w:val="000000"/>
              </w:rPr>
              <w:t>下午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社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前峰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橋頭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阿蓮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茄萣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杉林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五甲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南成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五福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芸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昭明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潮寮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寮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樹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興田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鳥松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岡山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前峰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嘉興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橫山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阿蓮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路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路竹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社國小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路竹區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竹滬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北嶺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一甲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茄萣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成功國小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茄萣區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永安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新港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彌陀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旗山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嶺口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美濃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龍肚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龍山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六龜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興中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維新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山頂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過埤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橋頭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民權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王公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鹽埕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內惟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義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福山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右昌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後勁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右昌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楠陽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民族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十全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正興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下午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博愛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陽明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新興高中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國中部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七賢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建國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正高中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國中部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苓雅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仁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英明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四維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獅甲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獅甲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愛群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瑞豐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明正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汕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小港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7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山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明義國中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3 09:00~2016-09-13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青山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太平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桂林國小</w:t>
            </w:r>
          </w:p>
        </w:tc>
        <w:tc>
          <w:tcPr>
            <w:tcW w:w="60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6-09-12 09:00~2016-09-12 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851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9:00Z</dcterms:created>
  <dc:creator>user</dc:creator>
  <dc:description/>
  <cp:keywords/>
  <dc:language>en-US</dc:language>
  <cp:lastModifiedBy>user</cp:lastModifiedBy>
  <cp:lastPrinted>2016-09-06T17:04:00Z</cp:lastPrinted>
  <dcterms:modified xsi:type="dcterms:W3CDTF">2016-09-06T09:19:00Z</dcterms:modified>
  <cp:revision>2</cp:revision>
  <dc:subject/>
  <dc:title>序號</dc:title>
</cp:coreProperties>
</file>