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本場鑑定安置會議以國民教育階段「鑑定安置、重新評估、重新安置、跨階段鑑定、延長修業年限」等申請類型為主，包含現場與視訊會議，會議時間為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8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地點在仁武特殊教育學校「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」、「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」及「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中辦公室」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視訊會議。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視訊會議。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。</w:t>
      </w:r>
    </w:p>
    <w:p>
      <w:pPr>
        <w:pStyle w:val="Normal"/>
        <w:spacing w:lineRule="exact" w:line="640"/>
        <w:ind w:left="720" w:hanging="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。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ind w:left="720" w:hanging="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。</w:t>
      </w:r>
    </w:p>
    <w:p>
      <w:pPr>
        <w:pStyle w:val="Normal"/>
        <w:spacing w:lineRule="exact" w:line="640"/>
        <w:ind w:left="720" w:hanging="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8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視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+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現場會議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8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~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視訊會議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~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現場會議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720" w:hanging="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  <w:r>
        <w:br w:type="page"/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時程安排以同天同申請類型為原則，如遇提報學校同時為他校之欲安置學校時，須請各校自行協調相關人員出席各場次會議，不便之處敬請見諒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請申請學校自行聯繫學區學校或志願學校是否共同出席會議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以小六升國一或欲就讀集中式特教班個案為原則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國三跨階段鑑定通過學生將核發鑑定證明，於會期結束後將陸續以公文交換及郵寄掛號等方式送交各提報學校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九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pacing w:val="-8"/>
          <w:kern w:val="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週一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全日視訊會議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寮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○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潘○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寮國中、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劉○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昭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杜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潮寮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○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○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溫○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壇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呂○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中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○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崔○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鍾○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連○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二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全日視訊會議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○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○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坪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中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○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余○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中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獅甲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鳳鳴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溫○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中</w:t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簡○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翠屏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右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卓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翠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○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齡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○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鳥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內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中</w:t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○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鄧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報學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區學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志願學校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荖濃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唐○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岳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中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馬○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溪埔國中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蘭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、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義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1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現場會議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100"/>
                      <w:sz w:val="32"/>
                      <w:szCs w:val="3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樓簡報室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10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公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史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夏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○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光華國中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府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府國中、大灣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中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府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內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陸○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灣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登發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仁武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灣國中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正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蘇○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林○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正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伍○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劉○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中、大仁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觀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曾○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柳○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江○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楊○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張○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勝利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○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李○融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勝利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詹○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侯○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</w:p>
        </w:tc>
      </w:tr>
      <w:tr>
        <w:trPr>
          <w:trHeight w:val="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陳○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林○笙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曾○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樓餐飲教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1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現場會議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10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行政大樓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樓會議室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10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夏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○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湯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余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園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高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龔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園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明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政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庄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族大愛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杉林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溝坪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杉林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富國中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蚵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梓官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蚵寮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梓官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蚵寮國中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羅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中</w:t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柯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游○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洲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旗津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周○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前鎮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邱○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薛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</w:p>
        </w:tc>
      </w:tr>
      <w:tr>
        <w:trPr>
          <w:trHeight w:val="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潘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○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○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興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惟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前金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陽明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陽明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佑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1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現場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鄒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袁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、明華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伍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伍○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明國中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○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明國中、獅甲國中小港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前金國中、獅甲國中小港國中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○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、鹽埕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大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嫻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年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翔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應○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胡○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加昌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楠梓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、右昌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范○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姜○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段○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大學附屬國光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紀○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唐○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日（週四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全日視訊會議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○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、民族國中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興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金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全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孫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興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全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○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湯○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藍○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古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江○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中、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詹○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佘○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中、中正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甲國中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群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○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中、光華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群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查○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五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1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現場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德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趙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邱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巫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杉林國中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內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榮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埕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羅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中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祥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祥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杜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丁○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○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洲國中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魏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○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曹○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援中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楠梓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李○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成功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許○涵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苓洲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○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○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民族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龍華國中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○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○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顏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詹○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五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 ~ 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視訊會議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齊○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蓮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沈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、阿蓮國中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巢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燕巢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魏○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1" w:hanging="80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 ~ 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現場會議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○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彭○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○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昌國中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滿○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馮○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中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德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濃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濃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集中式特教班安置會議</w:t>
            </w:r>
          </w:p>
        </w:tc>
      </w:tr>
      <w:tr>
        <w:trPr>
          <w:trHeight w:val="10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傅○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○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史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詹○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28:00Z</dcterms:created>
  <dc:creator>user</dc:creator>
  <dc:description/>
  <cp:keywords/>
  <dc:language>en-US</dc:language>
  <cp:lastModifiedBy>user</cp:lastModifiedBy>
  <cp:lastPrinted>2016-02-05T17:15:00Z</cp:lastPrinted>
  <dcterms:modified xsi:type="dcterms:W3CDTF">2016-03-02T08:39:00Z</dcterms:modified>
  <cp:revision>293</cp:revision>
  <dc:subject/>
  <dc:title>高雄市100學年度第3次特殊教育鑑定安置工作會議時程表（10/13）</dc:title>
</cp:coreProperties>
</file>