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27" w:hanging="627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場鑑定安置會議以學前教育階段「鑑定安置、重新評估、重新安置、跨階段鑑定、暫緩入學」等申請類型為主，均為現場會議，會議時間為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至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，地點在仁武特殊教育學校「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」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學前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集中式特教班安置會議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下午三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點召開，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地點在仁武特殊教育學校行政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會議室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時程安排以同天同申請類型為原則，如遇提報學校同時為他校之欲安置學校時，須請各校自行協調相關人員出席各場次會議，不便之處敬請見諒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六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七、</w:t>
      </w:r>
      <w:r>
        <w:rPr>
          <w:rFonts w:ascii="新細明體;PMingLiU" w:hAnsi="新細明體;PMingLiU" w:cs="新細明體;PMingLiU"/>
          <w:color w:val="FF0000"/>
          <w:spacing w:val="-8"/>
          <w:kern w:val="2"/>
          <w:sz w:val="32"/>
          <w:szCs w:val="32"/>
        </w:rPr>
        <w:t>請申請學校自行聯繫學區學校或志願學校是否共同出席會議</w:t>
      </w:r>
      <w:r>
        <w:rPr>
          <w:rFonts w:cs="新細明體;PMingLiU" w:ascii="新細明體;PMingLiU" w:hAnsi="新細明體;PMingLiU"/>
          <w:color w:val="FF0000"/>
          <w:spacing w:val="-8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FF0000"/>
          <w:spacing w:val="-8"/>
          <w:kern w:val="2"/>
          <w:sz w:val="32"/>
          <w:szCs w:val="32"/>
        </w:rPr>
        <w:t>以大班升小一個案為原則</w:t>
      </w:r>
      <w:r>
        <w:rPr>
          <w:rFonts w:cs="新細明體;PMingLiU" w:ascii="新細明體;PMingLiU" w:hAnsi="新細明體;PMingLiU"/>
          <w:color w:val="FF0000"/>
          <w:spacing w:val="-8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FF0000"/>
          <w:spacing w:val="-8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八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起開放學校列印，請學校逕行至本市鑑定安置資訊網→鑑定安置→申請登記→結果查詢處列印團體清冊，會議當天不領取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九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四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仁特坊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F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23"/>
        <w:gridCol w:w="2934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盧○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桂林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小港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林○欣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自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劍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園國小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話屋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○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路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</w:p>
        </w:tc>
      </w:tr>
      <w:tr>
        <w:trPr>
          <w:trHeight w:val="8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福利服務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○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東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○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○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未就學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滬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路竹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民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小港國小</w:t>
            </w:r>
          </w:p>
        </w:tc>
      </w:tr>
      <w:tr>
        <w:trPr>
          <w:trHeight w:val="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權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澤幼兒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瑞斯特幼兒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福東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民權國小</w:t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魏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龍華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鼓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王○順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多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埤國小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小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偉立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障礙之家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新興國小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啟聰學校陳○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南啟聰學校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大仁國中吳○錫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情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五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仁特坊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F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簡報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760"/>
        <w:gridCol w:w="2497"/>
        <w:gridCol w:w="24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俞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莒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新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群星星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群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和國小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海星幼兒園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旗津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曾○綺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語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山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沈○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新安心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文德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杜</w:t>
            </w:r>
            <w:r>
              <w:rPr>
                <w:rFonts w:ascii="新細明體;PMingLiU" w:hAnsi="新細明體;PMingLiU" w:cs="新細明體;PMingLiU"/>
                <w:color w:val="FF0000"/>
              </w:rPr>
              <w:t>○廷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木柵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月○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龍心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才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文府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忠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○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亨利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灣內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天使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薛○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發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舊城基督教長老教會附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○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舊城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山國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怡親幼兒園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鼓山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薛○鴻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發緩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成○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勝利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舊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前鎮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前鎮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林○程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語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立賢幼兒園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前鎮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林○憲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身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佳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迪斯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石○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新迪斯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蚵寮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梓官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葉○婕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發緩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真愛國際幼兒園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左營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許○翔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自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維也納幼兒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鳥松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蚵寮國小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莒光國小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中山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鼓山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仁美國小</w:t>
            </w:r>
            <w:r>
              <w:rPr>
                <w:rFonts w:cs="新細明體;PMingLiU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</w:rPr>
              <w:t>東光國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一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F</w:t>
      </w:r>
      <w:r>
        <w:rPr>
          <w:rFonts w:ascii="新細明體;PMingLiU" w:hAnsi="新細明體;PMingLiU" w:cs="新細明體;PMingLiU"/>
          <w:b/>
          <w:sz w:val="28"/>
          <w:szCs w:val="28"/>
        </w:rPr>
        <w:t>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德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特蘭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春藤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曾○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劍聲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武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德國小</w:t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慈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蒲公英家藝術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伊甸社會福利基金會旗山區早療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尤○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荖濃國小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陽國小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鋼褔委會附設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顏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達仁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伶益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援中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日大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孫○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芝麻街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榮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○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、龍華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小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二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F</w:t>
      </w:r>
      <w:r>
        <w:rPr>
          <w:rFonts w:ascii="新細明體;PMingLiU" w:hAnsi="新細明體;PMingLiU" w:cs="新細明體;PMingLiU"/>
          <w:b/>
          <w:sz w:val="28"/>
          <w:szCs w:val="28"/>
        </w:rPr>
        <w:t>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菁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誠正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育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妙慧幼兒園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張○元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腦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曉明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崙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明德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惟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全國小</w:t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童年綠地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克萊能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佳欣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民國小、青山國小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小港佳欣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詹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星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賴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和平國小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聖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智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一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山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小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美濃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美濃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旗山國小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旗山區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許○鈴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林森幼兒園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前鎮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吳○廷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謝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濃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中芸國小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旗山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光華國小</w:t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賢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湖內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綵彤玲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彌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孟莊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皇冠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園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蔡文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湖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公國小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余○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理達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○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汕尾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山頂國小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資優生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姚○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圓山幼兒園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劉○毅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雙鹿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○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大來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東昇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樂仁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貝斯特藝術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獅甲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傑尼爾幼兒園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何○澤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大鵬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○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松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愛群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新興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新興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信義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新興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咪咪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孫○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瑞豐國小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王○豪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興學幼兒園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黃○奇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佛公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旗津國小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鹽埕國小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四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F</w:t>
      </w:r>
      <w:r>
        <w:rPr>
          <w:rFonts w:ascii="新細明體;PMingLiU" w:hAnsi="新細明體;PMingLiU" w:cs="新細明體;PMingLiU"/>
          <w:b/>
          <w:sz w:val="28"/>
          <w:szCs w:val="28"/>
        </w:rPr>
        <w:t>簡報室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772"/>
        <w:gridCol w:w="2532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五權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苓雅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方○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良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劉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賢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樂群國小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羅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視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興國小、大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/</w:t>
            </w:r>
            <w:r>
              <w:rPr>
                <w:rFonts w:ascii="新細明體;PMingLiU" w:hAnsi="新細明體;PMingLiU" w:cs="新細明體;PMingLiU"/>
              </w:rPr>
              <w:t>嘉誠國小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裕誠幼兒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康○輔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成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昕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勝利國小、中山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鼓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北區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○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楊○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身心障礙福利服務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國小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卦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大社國小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小、後紅國小、梓官國小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康澤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○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詹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林○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裕誠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康澤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○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維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○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愛國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三民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高○鴻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自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、獅湖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龍華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鼎金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鳳西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張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王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正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、林園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芸國小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黃○謙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林○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塗○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埕早期療育資源服務據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鹽埕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博正兒童發展中心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劉○陞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洲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小港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觀音國小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文親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仁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姜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趙○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四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行政大樓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樓會議室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914"/>
        <w:gridCol w:w="2390"/>
      </w:tblGrid>
      <w:tr>
        <w:trPr>
          <w:tblHeader w:val="true"/>
          <w:trHeight w:val="58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前集中式特教班安置會議</w:t>
            </w:r>
          </w:p>
        </w:tc>
      </w:tr>
      <w:tr>
        <w:trPr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裕誠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西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理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新興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敬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埕早期療育資源服務據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鹽埕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姜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塗○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文親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皇佳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洲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津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權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仁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○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凱旋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方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勁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腦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正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淵啟仁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障礙之家兒童發展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正兒童發展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福早療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趙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裕誠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洲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津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勁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權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1:00Z</dcterms:created>
  <dc:creator>user</dc:creator>
  <dc:description/>
  <cp:keywords/>
  <dc:language>en-US</dc:language>
  <cp:lastModifiedBy>user</cp:lastModifiedBy>
  <cp:lastPrinted>2016-02-05T17:15:00Z</cp:lastPrinted>
  <dcterms:modified xsi:type="dcterms:W3CDTF">2016-02-28T05:29:00Z</dcterms:modified>
  <cp:revision>33</cp:revision>
  <dc:subject/>
  <dc:title>高雄市100學年度第3次特殊教育鑑定安置工作會議時程表（10/13）</dc:title>
</cp:coreProperties>
</file>