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鑑定安置、重新評估、重新安置、跨階段鑑定、暫緩入學」等申請類型為主，均為現場會議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「仁特坊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」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下午三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點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23"/>
        <w:gridCol w:w="2934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盧○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聲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屋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東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○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未就學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路竹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港國小</w:t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澤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瑞斯特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福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民權國小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魏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立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障礙之家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興國小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啟聰學校陳○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南啟聰學校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吳○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仁特坊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60"/>
        <w:gridCol w:w="2497"/>
        <w:gridCol w:w="24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俞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新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群星星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海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沈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安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月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龍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才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亨利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灣內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天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薛○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山國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怡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薛○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成○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舊城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立賢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佳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維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石○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新迪斯耐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葉○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蚵寮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莒光國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愛國際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也納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鳥松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光國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德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特蘭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春藤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○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劍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武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慈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蒲公英家藝術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伊甸社會福利基金會旗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尤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荖濃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褔委會附設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伶益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○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日大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芝麻街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、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37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rHeight w:val="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誠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慧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曉明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全國小</w:t>
            </w:r>
          </w:p>
        </w:tc>
      </w:tr>
      <w:tr>
        <w:trPr>
          <w:trHeight w:val="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童年綠地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克萊能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佳欣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、青山國小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小港佳欣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小港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星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一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美濃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美濃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旗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旗山國小</w:t>
            </w:r>
          </w:p>
        </w:tc>
      </w:tr>
      <w:tr>
        <w:trPr>
          <w:trHeight w:val="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賢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湖內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綵彤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莊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蔡文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○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理達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園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汕尾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山頂國小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資優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姚○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山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○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雙鹿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東昇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樂仁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貝斯特藝術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獅甲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傑尼爾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苓雅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鵬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○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松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信義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新興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○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瑞豐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興學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前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林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佛公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鹽埕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仁特坊</w:t>
      </w:r>
      <w:r>
        <w:rPr>
          <w:rFonts w:cs="新細明體;PMingLiU" w:ascii="新細明體;PMingLiU" w:hAnsi="新細明體;PMingLiU"/>
          <w:b/>
          <w:sz w:val="28"/>
          <w:szCs w:val="28"/>
        </w:rPr>
        <w:t>3F</w:t>
      </w:r>
      <w:r>
        <w:rPr>
          <w:rFonts w:ascii="新細明體;PMingLiU" w:hAnsi="新細明體;PMingLiU" w:cs="新細明體;PMingLiU"/>
          <w:b/>
          <w:sz w:val="28"/>
          <w:szCs w:val="28"/>
        </w:rPr>
        <w:t>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72"/>
        <w:gridCol w:w="2532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志願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康○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、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紅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興國小、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/</w:t>
            </w:r>
            <w:r>
              <w:rPr>
                <w:rFonts w:ascii="新細明體;PMingLiU" w:hAnsi="新細明體;PMingLiU" w:cs="新細明體;PMingLiU"/>
              </w:rPr>
              <w:t>嘉誠國小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楊○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卦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社國小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、後紅國小、梓官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林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○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維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、獅湖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龍華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鼎金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、林園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芸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林○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塗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港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國小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親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姜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○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四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行政大樓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14"/>
        <w:gridCol w:w="2390"/>
      </w:tblGrid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前集中式特教班安置會議</w:t>
            </w:r>
          </w:p>
        </w:tc>
      </w:tr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理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鹽埕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姜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塗○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親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仁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正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淵啟仁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障礙之家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福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8:00Z</dcterms:created>
  <dc:creator>user</dc:creator>
  <dc:description/>
  <cp:keywords/>
  <dc:language>en-US</dc:language>
  <cp:lastModifiedBy>user</cp:lastModifiedBy>
  <cp:lastPrinted>2016-02-05T17:15:00Z</cp:lastPrinted>
  <dcterms:modified xsi:type="dcterms:W3CDTF">2016-02-22T06:36:00Z</dcterms:modified>
  <cp:revision>4</cp:revision>
  <dc:subject/>
  <dc:title>高雄市100學年度第3次特殊教育鑑定安置工作會議時程表（10/13）</dc:title>
</cp:coreProperties>
</file>