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5-1</w:t>
      </w:r>
      <w:r>
        <w:rPr>
          <w:rFonts w:ascii="標楷體" w:hAnsi="標楷體" w:cs="標楷體" w:eastAsia="標楷體"/>
          <w:b/>
          <w:sz w:val="28"/>
          <w:szCs w:val="28"/>
        </w:rPr>
        <w:t>國教階段   申請視訊會議之學校名單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如學校未在名單上，表示申請現場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無按照序號，上線測試即可，盡量以進行視訊會議之場地測試網路連線品質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測試場次：</w:t>
      </w:r>
      <w:r>
        <w:rPr>
          <w:rFonts w:eastAsia="標楷體" w:cs="標楷體" w:ascii="標楷體" w:hAnsi="標楷體"/>
          <w:b/>
        </w:rPr>
        <w:t>1/18 9:00~15:0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/19 9:00~15:00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43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甲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甲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全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侯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仁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汕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社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社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社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路竹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社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義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寮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樹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港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港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山頂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山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鳳山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正高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芸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芸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路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壇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甲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福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門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惟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龜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太平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木柵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公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仕隆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北嶺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昌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昌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維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民族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族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安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芳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甲仙國小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甲仙國中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興國小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光武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吉東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功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茄萣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汕尾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竹滬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佛公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杉林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9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杉林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坪頂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岡山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2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正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園高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潭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阿蓮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6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阿蓮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7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青山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峰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峰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前鎮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安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2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成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國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4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勁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昭明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砂崙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7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濃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苓雅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明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萣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1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茄萣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2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桂林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源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4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埔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荖濃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崇德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7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梓官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梓官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9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敬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鳥松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愛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2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復安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港埔國小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國小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愛群國小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甲國小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7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興高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8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楠陽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9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溪埔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溪埔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瑞豐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2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過埤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3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鼎金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4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鼓山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鼓岩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6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嘉興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壽山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壽齡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旗山區鼓山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旗山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旗津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福山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福安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福康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維新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鳳甲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鳳林國小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鳳林國中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鳳鳴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廣興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潮寮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文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橋頭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橋頭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5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橫山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6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燕巢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7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興田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8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興達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9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興糖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龍山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1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龍肚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2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龍肚國中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龍興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4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嶺口國小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彌陀國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彌陀國中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舊城國小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8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鎮北國小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鎮昌國小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寶來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9 09:00~2016-01-19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1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寶隆國小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2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鹽埕國小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-01-18 09:00~2016-01-18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路竹國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136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31:00Z</dcterms:created>
  <dc:creator>user</dc:creator>
  <dc:description/>
  <cp:keywords/>
  <dc:language>en-US</dc:language>
  <cp:lastModifiedBy>user</cp:lastModifiedBy>
  <cp:lastPrinted>2015-09-01T17:34:00Z</cp:lastPrinted>
  <dcterms:modified xsi:type="dcterms:W3CDTF">2016-01-14T03:47:00Z</dcterms:modified>
  <cp:revision>68</cp:revision>
  <dc:subject/>
  <dc:title>序號</dc:title>
</cp:coreProperties>
</file>