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4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3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學前及國民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kern w:val="2"/>
          <w:sz w:val="40"/>
          <w:szCs w:val="40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color w:val="000000"/>
          <w:kern w:val="2"/>
          <w:sz w:val="40"/>
          <w:szCs w:val="40"/>
          <w:bdr w:val="single" w:sz="4" w:space="0" w:color="000000"/>
        </w:rPr>
        <w:t>注意事項</w:t>
      </w:r>
    </w:p>
    <w:p>
      <w:pPr>
        <w:pStyle w:val="Normal"/>
        <w:spacing w:lineRule="exact" w:line="640"/>
        <w:ind w:left="627" w:hanging="627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一、本場鑑定安置會議以學前及國民教育階段「鑑定安置、重新評估、重新安置」與國民教育階段「跨階段鑑定」等申請類型為主，包含現場與視訊會議，地點在仁武特殊教育學校「仁特坊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F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簡報室」及「行政大樓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樓會議室」</w:t>
      </w:r>
      <w:r>
        <w:rPr>
          <w:rFonts w:cs="新細明體;PMingLiU" w:ascii="新細明體;PMingLiU" w:hAnsi="新細明體;PMingLiU"/>
          <w:b/>
          <w:kern w:val="2"/>
          <w:sz w:val="32"/>
          <w:szCs w:val="32"/>
        </w:rPr>
        <w:t>(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高雄市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仁武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區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澄觀路</w:t>
      </w:r>
      <w:r>
        <w:rPr>
          <w:rStyle w:val="StrongEmphasis"/>
          <w:rFonts w:cs="Tahoma" w:ascii="新細明體;PMingLiU" w:hAnsi="新細明體;PMingLiU"/>
          <w:b w:val="false"/>
          <w:bCs w:val="false"/>
          <w:sz w:val="32"/>
          <w:szCs w:val="32"/>
          <w:shd w:fill="FFFFFF" w:val="clear"/>
        </w:rPr>
        <w:t>1389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號</w:t>
      </w:r>
      <w:r>
        <w:rPr>
          <w:rStyle w:val="StrongEmphasis"/>
          <w:rFonts w:cs="Tahoma" w:ascii="新細明體;PMingLiU" w:hAnsi="新細明體;PMingLiU"/>
          <w:b w:val="false"/>
          <w:bCs w:val="false"/>
          <w:sz w:val="32"/>
          <w:szCs w:val="32"/>
          <w:shd w:fill="FFFFFF" w:val="clear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，會議場次如下：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一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11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0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：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.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全日現場會議：仁特坊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F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簡報室。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.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上午視訊會議。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二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1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：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.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全日現場會議：仁特坊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F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簡報室。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.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全日視訊會議。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三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1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：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.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全日視訊會議。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.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上午現場會議：仁特坊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F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簡報室。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四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1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上午現場會議：仁特坊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F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簡報室。</w:t>
      </w:r>
    </w:p>
    <w:p>
      <w:pPr>
        <w:pStyle w:val="Normal"/>
        <w:spacing w:lineRule="exact" w:line="640"/>
        <w:jc w:val="both"/>
        <w:rPr/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五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1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4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：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.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全日視訊會議。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.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下午現場會議：仁特坊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F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簡報室。</w:t>
      </w:r>
    </w:p>
    <w:p>
      <w:pPr>
        <w:pStyle w:val="Normal"/>
        <w:spacing w:lineRule="exact" w:line="64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二、本次鑑定安置會議時程將公告於「高雄市鑑定安置資訊網」，請各校自行列印「鑑定安置會議通知暨委託書」，並確實於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7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天前通知家長開會時間，家長得決定列席與否。</w:t>
      </w:r>
    </w:p>
    <w:p>
      <w:pPr>
        <w:pStyle w:val="Normal"/>
        <w:spacing w:lineRule="exact" w:line="64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三、各申請學校請派代表依</w:t>
      </w:r>
      <w:r>
        <w:rPr>
          <w:rFonts w:ascii="新細明體;PMingLiU" w:hAnsi="新細明體;PMingLiU" w:cs="新細明體;PMingLiU"/>
          <w:sz w:val="32"/>
          <w:szCs w:val="32"/>
        </w:rPr>
        <w:t>「鑑定安置會議時程表」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提前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0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分鐘前往指定地點參加鑑定安置會議，並於會議時摘要說明學生狀況。</w:t>
      </w:r>
    </w:p>
    <w:p>
      <w:pPr>
        <w:pStyle w:val="Normal"/>
        <w:spacing w:lineRule="exact" w:line="64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四、</w:t>
      </w:r>
      <w:r>
        <w:rPr>
          <w:rFonts w:ascii="新細明體;PMingLiU" w:hAnsi="新細明體;PMingLiU" w:cs="新細明體;PMingLiU"/>
          <w:sz w:val="32"/>
          <w:szCs w:val="32"/>
        </w:rPr>
        <w:t>鑑定安置會議時程表中，同一時段之學校序並非實際參與會議順序，而是以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學校到會場之先後順序陸續與會，視訊會議亦然。</w:t>
      </w:r>
    </w:p>
    <w:p>
      <w:pPr>
        <w:pStyle w:val="Normal"/>
        <w:spacing w:lineRule="exact" w:line="64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五、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請申請學校自行聯繫未來欲安置學校是否共同出席會議。</w:t>
      </w:r>
    </w:p>
    <w:p>
      <w:pPr>
        <w:pStyle w:val="Normal"/>
        <w:spacing w:lineRule="exact" w:line="640"/>
        <w:ind w:left="584" w:hanging="584"/>
        <w:jc w:val="both"/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六、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鑑定清冊預定於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04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年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0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起開放學校列印，請學校逕行至本市鑑定安置資訊網→鑑定安置→申請登記→結果查詢處列印團體清冊，會議當天不領取。</w:t>
      </w:r>
    </w:p>
    <w:p>
      <w:pPr>
        <w:pStyle w:val="Normal"/>
        <w:spacing w:lineRule="exact" w:line="640"/>
        <w:ind w:left="584" w:hanging="584"/>
        <w:jc w:val="both"/>
        <w:rPr/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七、國中跨階段鑑定通過學生將核發鑑定證明，於會期結束後將陸續以公文交換及郵寄掛號等方式送交各提報學校。</w:t>
      </w:r>
    </w:p>
    <w:p>
      <w:pPr>
        <w:pStyle w:val="Normal"/>
        <w:spacing w:lineRule="exact" w:line="640"/>
        <w:ind w:left="584" w:hanging="584"/>
        <w:jc w:val="both"/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八、若有任何問題，請通知特教資源中心鑑定安置組：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37646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、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53528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、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53529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、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55955#51-59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，並請留意本市鑑定安置資訊網首頁所公告之最新消息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4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3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學前及國民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0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 xml:space="preserve">日（週一）  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仁武特殊教育學校仁特坊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F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簡報室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378"/>
      </w:tblGrid>
      <w:tr>
        <w:trPr>
          <w:tblHeader w:val="true"/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5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pacing w:val="100"/>
                <w:sz w:val="32"/>
                <w:szCs w:val="32"/>
              </w:rPr>
              <w:t>全日現場會議</w:t>
            </w:r>
          </w:p>
        </w:tc>
      </w:tr>
      <w:tr>
        <w:trPr>
          <w:trHeight w:val="3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陽明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謝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莊○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○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簡○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○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陽明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孫○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○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張簡○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劉○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翠屏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○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祝○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○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楊○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8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誠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○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尤○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○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正興國中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楊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○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曼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1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梓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○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嚴○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鄒○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梓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詹○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劉○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瑞豐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許○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山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張○薇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○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○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楊○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山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張○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翔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徐○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西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賴○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烏林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仁武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亦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strike/>
                <w:color w:val="FF0000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民權國小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那瑪夏區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張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○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瑄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strike/>
                <w:color w:val="00FF00"/>
              </w:rPr>
            </w:pPr>
            <w:r>
              <w:rPr>
                <w:rFonts w:cs="新細明體;PMingLiU" w:ascii="新細明體;PMingLiU" w:hAnsi="新細明體;PMingLiU"/>
                <w:strike/>
                <w:color w:val="00FF00"/>
              </w:rPr>
            </w:r>
          </w:p>
        </w:tc>
      </w:tr>
      <w:tr>
        <w:trPr>
          <w:trHeight w:val="3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金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丁○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武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楊○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</w:tr>
      <w:tr>
        <w:trPr>
          <w:trHeight w:val="2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湖內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湖內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莊○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德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萬○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378"/>
      </w:tblGrid>
      <w:tr>
        <w:trPr>
          <w:trHeight w:val="2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轉出或轉入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許○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董○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龍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邱○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○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</w:rPr>
              <w:t>胡○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龍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○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劉○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李○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正興國中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楊○曼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br w:type="page"/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4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3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學前及國民教育階段鑑定安置會議時程表</w:t>
      </w:r>
    </w:p>
    <w:p>
      <w:pPr>
        <w:pStyle w:val="Normal"/>
        <w:spacing w:lineRule="exact" w:line="68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0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日（週一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402"/>
      </w:tblGrid>
      <w:tr>
        <w:trPr>
          <w:tblHeader w:val="true"/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blHeader w:val="true"/>
          <w:trHeight w:val="5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blHeader w:val="true"/>
          <w:trHeight w:val="426" w:hRule="atLeast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pacing w:val="100"/>
                <w:sz w:val="32"/>
                <w:szCs w:val="32"/>
              </w:rPr>
              <w:t>上午視訊會議</w:t>
            </w:r>
          </w:p>
        </w:tc>
      </w:tr>
      <w:tr>
        <w:trPr>
          <w:trHeight w:val="52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峰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岡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許○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謝○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孫○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戚○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胡○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腦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圓富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旗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彬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鍾○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源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桃源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永安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顏○欣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薛○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全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余○霖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語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盧○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呂○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謝○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鄭○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盧○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</w:rPr>
              <w:t>成功國小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茄萣區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林○聰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智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阿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社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社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蘇○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樹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謝○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獅甲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張○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蓋○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盧○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4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3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學前及國民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日（週二）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z w:val="28"/>
          <w:szCs w:val="28"/>
        </w:rPr>
        <w:t>：仁武特殊教育學校仁特坊</w:t>
      </w:r>
      <w:r>
        <w:rPr>
          <w:rFonts w:cs="新細明體;PMingLiU" w:ascii="新細明體;PMingLiU" w:hAnsi="新細明體;PMingLiU"/>
          <w:b/>
          <w:sz w:val="28"/>
          <w:szCs w:val="28"/>
        </w:rPr>
        <w:t>3F</w:t>
      </w:r>
      <w:r>
        <w:rPr>
          <w:rFonts w:ascii="新細明體;PMingLiU" w:hAnsi="新細明體;PMingLiU" w:cs="新細明體;PMingLiU"/>
          <w:b/>
          <w:sz w:val="28"/>
          <w:szCs w:val="28"/>
        </w:rPr>
        <w:t>簡報室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378"/>
      </w:tblGrid>
      <w:tr>
        <w:trPr>
          <w:tblHeader w:val="true"/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</w:tblGrid>
            <w:tr>
              <w:trPr>
                <w:tblHeader w:val="true"/>
                <w:trHeight w:val="426" w:hRule="atLeast"/>
              </w:trPr>
              <w:tc>
                <w:tcPr>
                  <w:tcW w:w="10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pacing w:val="100"/>
                      <w:sz w:val="32"/>
                      <w:szCs w:val="32"/>
                    </w:rPr>
                    <w:t>全日現場會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山高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國中部</w:t>
            </w:r>
            <w:r>
              <w:rPr>
                <w:rFonts w:cs="新細明體;PMingLiU" w:ascii="新細明體;PMingLiU" w:hAnsi="新細明體;PMingLiU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kern w:val="0"/>
              </w:rPr>
              <w:t>鳥松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金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成○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何○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徐○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賴○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岡山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廖○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彭○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謝○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○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岡山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靳○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○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康○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岡山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莊○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劉○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情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○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昌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楠梓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金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興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岡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高○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庄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大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趙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孫○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寮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洪○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○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簡○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○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大灣國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仁武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邱○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○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高師附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國中部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苓雅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三民國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三民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余○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錢○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邱○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三民國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三民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鄭○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○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○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三民國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三民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○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陽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柯○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林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東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郭○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孝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鍾○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年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華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鼓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高○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莒光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楠梓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trike/>
                <w:color w:val="FF0000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福山國小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葛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○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音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trike/>
                <w:color w:val="FF0000"/>
              </w:rPr>
            </w:pPr>
            <w:r>
              <w:rPr>
                <w:rFonts w:cs="新細明體;PMingLiU" w:ascii="新細明體;PMingLiU" w:hAnsi="新細明體;PMingLiU"/>
                <w:strike/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國立高師附中</w:t>
            </w:r>
            <w:r>
              <w:rPr>
                <w:rFonts w:cs="Arial Unicode MS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Arial Unicode MS"/>
                <w:kern w:val="0"/>
              </w:rPr>
              <w:t>附小</w:t>
            </w:r>
            <w:r>
              <w:rPr>
                <w:rFonts w:cs="Arial Unicode MS" w:ascii="新細明體;PMingLiU" w:hAnsi="新細明體;PMingLiU"/>
                <w:kern w:val="0"/>
              </w:rPr>
              <w:t>)(</w:t>
            </w:r>
            <w:r>
              <w:rPr>
                <w:rFonts w:ascii="新細明體;PMingLiU" w:hAnsi="新細明體;PMingLiU" w:cs="Arial Unicode MS"/>
                <w:kern w:val="0"/>
              </w:rPr>
              <w:t>苓雅區</w:t>
            </w:r>
            <w:r>
              <w:rPr>
                <w:rFonts w:cs="Arial Unicode MS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Arial Unicode MS"/>
                <w:kern w:val="0"/>
              </w:rPr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Arial Unicode MS"/>
                <w:kern w:val="0"/>
              </w:rPr>
              <w:t>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賢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鼓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劉○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4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3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學前及國民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日（週二）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378"/>
      </w:tblGrid>
      <w:tr>
        <w:trPr>
          <w:tblHeader w:val="true"/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</w:tblGrid>
            <w:tr>
              <w:trPr>
                <w:tblHeader w:val="true"/>
                <w:trHeight w:val="426" w:hRule="atLeast"/>
              </w:trPr>
              <w:tc>
                <w:tcPr>
                  <w:tcW w:w="10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pacing w:val="100"/>
                      <w:sz w:val="32"/>
                      <w:szCs w:val="32"/>
                    </w:rPr>
                    <w:t>全日視訊會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明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○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潮寮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大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江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溪埔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大樹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樟山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桃源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新興高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國中部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新興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○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鄭○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方○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新興高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國中部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新興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沈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○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何○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坪頂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謝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楊○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大義國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左營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洪○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桑○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盛○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○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義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周○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洪○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張○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旗津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津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○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○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蘇○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成功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茄萣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林○聰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智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福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翁○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後勁國小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楠梓區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劉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○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萱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發緩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青山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小港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賢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語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成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生的配合學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彌陀國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彌陀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張○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內門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內門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、洪○佑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視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廣興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美濃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門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美濃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美濃國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美濃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劉○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張○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美濃國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美濃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何○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鳥松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鳥松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興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岡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鎮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378"/>
      </w:tblGrid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杉林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杉林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鍾○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○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○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梓官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梓官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蔣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茄萣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茄萣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劉○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羅○格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○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茄萣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茄萣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蘇○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南安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彌陀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李○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陽明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余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路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阿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寶來國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六龜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謝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田○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古○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4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3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學前及國民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日（週三）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378"/>
      </w:tblGrid>
      <w:tr>
        <w:trPr>
          <w:tblHeader w:val="true"/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</w:tblGrid>
            <w:tr>
              <w:trPr>
                <w:tblHeader w:val="true"/>
                <w:trHeight w:val="426" w:hRule="atLeast"/>
              </w:trPr>
              <w:tc>
                <w:tcPr>
                  <w:tcW w:w="10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pacing w:val="100"/>
                      <w:sz w:val="32"/>
                      <w:szCs w:val="32"/>
                    </w:rPr>
                    <w:t>全日視訊會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一甲國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路竹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</w:rPr>
              <w:t>王○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○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李○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董○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○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一甲國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路竹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薛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辛○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柯○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○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trike/>
                <w:color w:val="FF0000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</w:rPr>
              <w:t>中壇國小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美濃區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林○廷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trike/>
                <w:color w:val="FF0000"/>
              </w:rPr>
            </w:pPr>
            <w:r>
              <w:rPr>
                <w:rFonts w:cs="新細明體;PMingLiU" w:ascii="新細明體;PMingLiU" w:hAnsi="新細明體;PMingLiU"/>
                <w:strike/>
                <w:color w:val="FF0000"/>
              </w:rPr>
            </w:r>
          </w:p>
        </w:tc>
      </w:tr>
      <w:tr>
        <w:trPr>
          <w:trHeight w:val="46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鼓山高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國中部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鼓山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○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李池○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苓雅國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苓雅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小港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小港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賴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李○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李○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肚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美濃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羅○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中山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梁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賴○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侯○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謝○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○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山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宋○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呂○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何○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</w:rPr>
              <w:t>瑞豐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古○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路竹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路竹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劉○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鄭○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洪○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路竹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路竹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莫○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○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、黃○嘉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一甲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路竹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龜高中國中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六龜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敬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龔○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○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潘○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六龜高中國中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六龜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溫○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周○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隆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美濃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廖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李○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路竹高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國中部</w:t>
            </w:r>
            <w:r>
              <w:rPr>
                <w:rFonts w:cs="新細明體;PMingLiU" w:ascii="新細明體;PMingLiU" w:hAnsi="新細明體;PMingLiU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kern w:val="0"/>
              </w:rPr>
              <w:t>路竹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史○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○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蕭○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竹滬國小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路竹區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葉</w:t>
            </w:r>
            <w:r>
              <w:rPr>
                <w:rFonts w:ascii="新細明體;PMingLiU" w:hAnsi="新細明體;PMingLiU" w:cs="新細明體;PMingLiU"/>
                <w:color w:val="FF0000"/>
              </w:rPr>
              <w:t>○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辰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、黃○翔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、黃○文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旗山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旗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李○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鄭○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378"/>
      </w:tblGrid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提報學校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學生姓名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提報類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旗山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旗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洪○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柯○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鄭○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社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大社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○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劉○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○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4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3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學前及國民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日（週三）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z w:val="28"/>
          <w:szCs w:val="28"/>
        </w:rPr>
        <w:t>：仁武特殊教育學校仁特坊</w:t>
      </w:r>
      <w:r>
        <w:rPr>
          <w:rFonts w:cs="新細明體;PMingLiU" w:ascii="新細明體;PMingLiU" w:hAnsi="新細明體;PMingLiU"/>
          <w:b/>
          <w:sz w:val="28"/>
          <w:szCs w:val="28"/>
        </w:rPr>
        <w:t>3F</w:t>
      </w:r>
      <w:r>
        <w:rPr>
          <w:rFonts w:ascii="新細明體;PMingLiU" w:hAnsi="新細明體;PMingLiU" w:cs="新細明體;PMingLiU"/>
          <w:b/>
          <w:sz w:val="28"/>
          <w:szCs w:val="28"/>
        </w:rPr>
        <w:t>簡報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402"/>
      </w:tblGrid>
      <w:tr>
        <w:trPr>
          <w:tblHeader w:val="true"/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blHeader w:val="true"/>
          <w:trHeight w:val="5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blHeader w:val="true"/>
          <w:trHeight w:val="426" w:hRule="atLeast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pacing w:val="100"/>
                <w:sz w:val="32"/>
                <w:szCs w:val="32"/>
              </w:rPr>
              <w:t>上午現場會議</w:t>
            </w:r>
          </w:p>
        </w:tc>
      </w:tr>
      <w:tr>
        <w:trPr>
          <w:trHeight w:val="52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幼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鼓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市立前金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市立裕誠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仁武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仁武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宏遠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鼓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後勁國小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楠梓區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劉○萱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凱旋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</w:rPr>
              <w:t>新苗幼兒園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鳳山區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吳○棠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發緩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興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岡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呂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trike/>
                <w:color w:val="FF0000"/>
              </w:rPr>
            </w:pPr>
            <w:r>
              <w:rPr>
                <w:rFonts w:cs="新細明體;PMingLiU" w:ascii="新細明體;PMingLiU" w:hAnsi="新細明體;PMingLiU"/>
                <w:strike/>
                <w:color w:val="FF0000"/>
              </w:rPr>
            </w:r>
          </w:p>
        </w:tc>
      </w:tr>
      <w:tr>
        <w:trPr>
          <w:trHeight w:val="46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地球村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trike/>
                <w:color w:val="FF0000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</w:rPr>
              <w:t>鼓山國小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鼓山區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方○淯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發緩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○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岡山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岡山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</w:rPr>
              <w:t>瑞興國小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鳳山區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曾○婷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智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圍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橋頭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趙○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方○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苓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莊○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翔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樹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○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○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安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永安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園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曾○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勁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肢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鼓山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鼓山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方○淯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發緩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4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3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學前及國民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日（週四）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z w:val="28"/>
          <w:szCs w:val="28"/>
        </w:rPr>
        <w:t>：仁武特殊教育學校仁特坊</w:t>
      </w:r>
      <w:r>
        <w:rPr>
          <w:rFonts w:cs="新細明體;PMingLiU" w:ascii="新細明體;PMingLiU" w:hAnsi="新細明體;PMingLiU"/>
          <w:b/>
          <w:sz w:val="28"/>
          <w:szCs w:val="28"/>
        </w:rPr>
        <w:t>3F</w:t>
      </w:r>
      <w:r>
        <w:rPr>
          <w:rFonts w:ascii="新細明體;PMingLiU" w:hAnsi="新細明體;PMingLiU" w:cs="新細明體;PMingLiU"/>
          <w:b/>
          <w:sz w:val="28"/>
          <w:szCs w:val="28"/>
        </w:rPr>
        <w:t>簡報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402"/>
      </w:tblGrid>
      <w:tr>
        <w:trPr>
          <w:tblHeader w:val="true"/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blHeader w:val="true"/>
          <w:trHeight w:val="5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blHeader w:val="true"/>
          <w:trHeight w:val="426" w:hRule="atLeast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pacing w:val="100"/>
                <w:sz w:val="32"/>
                <w:szCs w:val="32"/>
              </w:rPr>
              <w:t>上午現場會議</w:t>
            </w:r>
          </w:p>
        </w:tc>
      </w:tr>
      <w:tr>
        <w:trPr>
          <w:trHeight w:val="52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燕巢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燕巢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顏○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鄭○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韋○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○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燕巢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燕巢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施○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孫○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芬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山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燕巢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trike/>
                <w:color w:val="FF0000"/>
              </w:rPr>
            </w:pPr>
            <w:r>
              <w:rPr>
                <w:rFonts w:cs="新細明體;PMingLiU" w:ascii="新細明體;PMingLiU" w:hAnsi="新細明體;PMingLiU"/>
                <w:strike/>
                <w:color w:val="FF0000"/>
              </w:rPr>
            </w:r>
          </w:p>
        </w:tc>
      </w:tr>
      <w:tr>
        <w:trPr>
          <w:trHeight w:val="46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忠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翁○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萬○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○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文○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復興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文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孫○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翁園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大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普門中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○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興仁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○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劉○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壽山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于○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于○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崙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劉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賴○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○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葉○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4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3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學前及國民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日（週五）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378"/>
      </w:tblGrid>
      <w:tr>
        <w:trPr>
          <w:tblHeader w:val="true"/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</w:tblGrid>
            <w:tr>
              <w:trPr>
                <w:tblHeader w:val="true"/>
                <w:trHeight w:val="426" w:hRule="atLeast"/>
              </w:trPr>
              <w:tc>
                <w:tcPr>
                  <w:tcW w:w="10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pacing w:val="100"/>
                      <w:sz w:val="32"/>
                      <w:szCs w:val="32"/>
                    </w:rPr>
                    <w:t>全日視訊會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林園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○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劉○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李○綾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曾○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○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徐○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橋頭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橋頭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○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孫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鄭○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嚴○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巫○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○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○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福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○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小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○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劉○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潘○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張○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小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龔○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張○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薛○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○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賴○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鳳甲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蕭○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周○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○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鼎金國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三民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潘○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○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陳○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鳳林國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小港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○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○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張○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福山國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左營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○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謝○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莊○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福山國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左營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侯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楊○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傅○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馬○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仁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梁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○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卓○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朱○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仁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廖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藍○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梓官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梓官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378"/>
      </w:tblGrid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提報學校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學生姓名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提報類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義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張○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張○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許○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正高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國中部</w:t>
            </w:r>
            <w:r>
              <w:rPr>
                <w:rFonts w:cs="新細明體;PMingLiU" w:ascii="新細明體;PMingLiU" w:hAnsi="新細明體;PMingLiU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李○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郭○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徐○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4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3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學前及國民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日（週五）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z w:val="28"/>
          <w:szCs w:val="28"/>
        </w:rPr>
        <w:t>：仁武特殊教育學校仁特坊</w:t>
      </w:r>
      <w:r>
        <w:rPr>
          <w:rFonts w:cs="新細明體;PMingLiU" w:ascii="新細明體;PMingLiU" w:hAnsi="新細明體;PMingLiU"/>
          <w:b/>
          <w:sz w:val="28"/>
          <w:szCs w:val="28"/>
        </w:rPr>
        <w:t>3F</w:t>
      </w:r>
      <w:r>
        <w:rPr>
          <w:rFonts w:ascii="新細明體;PMingLiU" w:hAnsi="新細明體;PMingLiU" w:cs="新細明體;PMingLiU"/>
          <w:b/>
          <w:sz w:val="28"/>
          <w:szCs w:val="28"/>
        </w:rPr>
        <w:t>簡報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402"/>
      </w:tblGrid>
      <w:tr>
        <w:trPr>
          <w:tblHeader w:val="true"/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blHeader w:val="true"/>
          <w:trHeight w:val="5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blHeader w:val="true"/>
          <w:trHeight w:val="426" w:hRule="atLeast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pacing w:val="100"/>
                <w:sz w:val="32"/>
                <w:szCs w:val="32"/>
              </w:rPr>
              <w:t>下午現場會議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旗津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津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夏○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朱○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夏○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旗津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津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許○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情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宋○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蔣○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○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山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尤○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周○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趙○澤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發緩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文山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屏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阮○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○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、梁○榛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營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方○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邱○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李○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情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郭○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中壇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美濃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林○廷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strike/>
                <w:color w:val="FF0000"/>
                <w:lang w:val="en-US" w:eastAsia="en-US"/>
              </w:rPr>
              <w:t>大湖國小</w:t>
            </w:r>
            <w:r>
              <w:rPr>
                <w:rFonts w:cs="新細明體;PMingLiU" w:ascii="新細明體;PMingLiU" w:hAnsi="新細明體;PMingLiU"/>
                <w:strike/>
                <w:color w:val="FF000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  <w:lang w:val="en-US" w:eastAsia="en-US"/>
              </w:rPr>
              <w:t>湖內區</w:t>
            </w:r>
            <w:r>
              <w:rPr>
                <w:rFonts w:cs="新細明體;PMingLiU" w:ascii="新細明體;PMingLiU" w:hAnsi="新細明體;PMingLiU"/>
                <w:strike/>
                <w:color w:val="FF000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  <w:lang w:val="en-US" w:eastAsia="en-US"/>
              </w:rPr>
              <w:t>黃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○</w:t>
            </w:r>
            <w:r>
              <w:rPr>
                <w:rFonts w:ascii="新細明體;PMingLiU" w:hAnsi="新細明體;PMingLiU" w:cs="新細明體;PMingLiU"/>
                <w:strike/>
                <w:color w:val="FF0000"/>
                <w:lang w:val="en-US" w:eastAsia="en-US"/>
              </w:rPr>
              <w:t>賢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情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trike/>
                <w:color w:val="FF0000"/>
              </w:rPr>
            </w:pPr>
            <w:r>
              <w:rPr>
                <w:rFonts w:cs="新細明體;PMingLiU" w:ascii="新細明體;PMingLiU" w:hAnsi="新細明體;PMingLiU"/>
                <w:strike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右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劉○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○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○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葉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趙○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李○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明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許○諾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傅○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夏○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賈○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民權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那瑪夏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張○瑄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996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46:00Z</dcterms:created>
  <dc:creator>user</dc:creator>
  <dc:description/>
  <dc:language>en-US</dc:language>
  <cp:lastModifiedBy>Owner</cp:lastModifiedBy>
  <cp:lastPrinted>2015-09-17T19:15:00Z</cp:lastPrinted>
  <dcterms:modified xsi:type="dcterms:W3CDTF">2015-11-26T03:46:00Z</dcterms:modified>
  <cp:revision>2</cp:revision>
  <dc:subject/>
  <dc:title>高雄市100學年度第3次特殊教育鑑定安置工作會議時程表（10/13）</dc:title>
</cp:coreProperties>
</file>