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4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2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38"/>
          <w:szCs w:val="3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38"/>
          <w:szCs w:val="38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高級中等教育階段「鑑定安置、重新評估、跨教育階段」等申請類型為主，地點在高雄女中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中型會議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高雄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前金區五福三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22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下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66" w:hanging="566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並說明會議進行方式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，並依初評會議建議提供資料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六、學生之鑑定證明將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後以公文交換、郵寄方式寄送至各校，當天不領取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七、若有任何問題，請與高中職鑑輔會承辦人高雄女中卓曉園聯絡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15418#5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並請留意本市鑑定安置資訊網首頁所公告之最新消息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4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2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高雄女中</w:t>
      </w:r>
      <w:r>
        <w:rPr>
          <w:rFonts w:cs="新細明體;PMingLiU" w:ascii="新細明體;PMingLiU" w:hAnsi="新細明體;PMingLiU"/>
          <w:b/>
          <w:sz w:val="28"/>
          <w:szCs w:val="28"/>
        </w:rPr>
        <w:t>2F</w:t>
      </w:r>
      <w:r>
        <w:rPr>
          <w:rFonts w:ascii="新細明體;PMingLiU" w:hAnsi="新細明體;PMingLiU" w:cs="新細明體;PMingLiU"/>
          <w:b/>
          <w:sz w:val="28"/>
          <w:szCs w:val="28"/>
        </w:rPr>
        <w:t>中型會議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11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高中陳○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羅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阮○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高中江○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餐附中許○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高中余○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工張○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章○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高中張○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山高中賴○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英工商歐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家商劉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中學詹○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高中王○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農工涂○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金○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雄高商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蔡○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陳○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蔡○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○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郭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何○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余○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工商謝○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○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br w:type="page"/>
      </w: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4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2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高雄女中</w:t>
      </w:r>
      <w:r>
        <w:rPr>
          <w:rFonts w:cs="新細明體;PMingLiU" w:ascii="新細明體;PMingLiU" w:hAnsi="新細明體;PMingLiU"/>
          <w:b/>
          <w:sz w:val="28"/>
          <w:szCs w:val="28"/>
        </w:rPr>
        <w:t>2F</w:t>
      </w:r>
      <w:r>
        <w:rPr>
          <w:rFonts w:ascii="新細明體;PMingLiU" w:hAnsi="新細明體;PMingLiU" w:cs="新細明體;PMingLiU"/>
          <w:b/>
          <w:sz w:val="28"/>
          <w:szCs w:val="28"/>
        </w:rPr>
        <w:t>中型會議室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373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師附中程○婷、丘○曉、呂○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莊高中鄭○展</w:t>
            </w:r>
          </w:p>
        </w:tc>
      </w:tr>
      <w:tr>
        <w:trPr>
          <w:trHeight w:val="1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商工吳○靜、林○豪、葉○成、鄭○寬、李○銘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海青工商李○鈞、孫○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高雄高工黃○洋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高苑工商陳○恩、謝○宇、劉○廷、侯○穎</w:t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樹德家商林○惠、熊○澄、張○羚、孔○皓</w:t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工商潘○輝、王○翔、林○呈、郭○惠</w:t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工商劉○琳、蔡○君、林○祥、黃○名</w:t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信家商林○璇、郭○鈺、顏○湘</w:t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信家商李○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  <w:t xml:space="preserve"> 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9:00Z</dcterms:created>
  <dc:creator>user</dc:creator>
  <dc:description/>
  <cp:keywords/>
  <dc:language>en-US</dc:language>
  <cp:lastModifiedBy>user</cp:lastModifiedBy>
  <cp:lastPrinted>2015-09-17T19:15:00Z</cp:lastPrinted>
  <dcterms:modified xsi:type="dcterms:W3CDTF">2015-11-10T06:20:00Z</dcterms:modified>
  <cp:revision>4</cp:revision>
  <dc:subject/>
  <dc:title>高雄市100學年度第3次特殊教育鑑定安置工作會議時程表（10/13）</dc:title>
</cp:coreProperties>
</file>