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4-3</w:t>
      </w:r>
      <w:r>
        <w:rPr>
          <w:rFonts w:ascii="標楷體" w:hAnsi="標楷體" w:cs="標楷體" w:eastAsia="標楷體"/>
          <w:b/>
          <w:sz w:val="28"/>
          <w:szCs w:val="28"/>
        </w:rPr>
        <w:t>學前暨國教階段   申請視訊會議之學校名單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無按照序號，上線測試即可，盡量以進行視訊會議之場地測試網路連線品質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測試場次：</w:t>
      </w:r>
      <w:r>
        <w:rPr>
          <w:rFonts w:eastAsia="標楷體" w:cs="標楷體" w:ascii="標楷體" w:hAnsi="標楷體"/>
          <w:b/>
        </w:rPr>
        <w:t>11/11 10:00~12:0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/12 10:00~15:0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/13 10:00~15:00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2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立大寮恆青幼兒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 10:00~12:00</w:t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福利服務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甲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3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全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社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社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寮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樹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3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港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頂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山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鳳山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路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壇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福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門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龜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平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柵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公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仕隆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維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興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族大愛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安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仙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東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功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茄萣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汕尾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滬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3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公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杉林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坪頂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岡山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正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門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潭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蓮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山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安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成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國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勁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紅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昭明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砂崙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萣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桂林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梓官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3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敬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鳥松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復安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明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甲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楠梓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楠陽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豐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竹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埤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山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岩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旗山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旗津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安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康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維新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鳴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興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樟山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橋頭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燕巢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達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山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肚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彌陀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舊城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來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鹽埕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甲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仁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社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義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港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山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芸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龜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右昌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族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仙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義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園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蓮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峰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鎮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隆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濃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苓雅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明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萣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鳥松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圓富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溪埔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獅甲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竹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/1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鼎金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山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興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旗山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山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甲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潮寮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橋頭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肚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彌陀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 10:00~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來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 10:00~12: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申請現場會議之學校名單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川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米倫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愛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兒童發展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立裕誠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荳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甸社會福利基金會旗山區早療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米洛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宏遠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立子信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立日光森林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立牛頓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立巧生慈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立平等非營利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立來來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立河堤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立美佳園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立聖文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立鼎佳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立鹽光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欣太陽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威格爾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喬智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仁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森兒童發展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淵啟仁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諾貝爾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苓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卦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同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湖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山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山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洲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武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愛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德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賢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昌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右昌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左營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權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權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芳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圍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湘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武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榮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招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後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義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義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光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園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濱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廠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山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峰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鎮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山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庄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苓洲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烏林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園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蚵寮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復興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港和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發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圓潭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光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庄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莊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獅甲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祥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興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正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鼎金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興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誠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西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翔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陽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群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目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華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灣內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音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民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洲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寮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樹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庄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崙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福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武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府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左營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興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德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功啟智學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杉林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華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年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金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勁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昌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蚵寮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復華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明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興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祥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豐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旗津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誠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翠屏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山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西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翔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燕巢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仁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華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鹽埕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36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25:00Z</dcterms:created>
  <dc:creator>user</dc:creator>
  <dc:description/>
  <dc:language>en-US</dc:language>
  <cp:lastModifiedBy>Owner</cp:lastModifiedBy>
  <cp:lastPrinted>2015-09-01T17:34:00Z</cp:lastPrinted>
  <dcterms:modified xsi:type="dcterms:W3CDTF">2015-10-30T01:25:00Z</dcterms:modified>
  <cp:revision>2</cp:revision>
  <dc:subject/>
  <dc:title>序號</dc:title>
</cp:coreProperties>
</file>