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國民教育階段「鑑定安置、重新評估、重新安置」等申請類型為主，包含現場與視訊會議，地點在仁武特殊教育學校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下午視訊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下午視訊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，視訊會議亦然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前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會議時程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二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陳生之配合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○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○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後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○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仁愛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溪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○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左營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賢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馬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00─12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現場會議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○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○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○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翁○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花○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佛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馮○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○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00─16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視訊會議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金潭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園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南安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彌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青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賴○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鼓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姚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戴○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正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姚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賴○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群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康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丁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rHeight w:val="3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提報學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生姓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南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太平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民族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茄萣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茄萣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胡○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8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四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00─12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現場會議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登發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屏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阮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○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瑞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誠正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殷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國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傅生之配合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瑞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高師附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王生之配合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00─15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視訊會議</w:t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復安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阿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○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朱○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○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莊敬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正高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阿蓮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阿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壽山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路竹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路竹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戴○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5:00Z</dcterms:created>
  <dc:creator>user</dc:creator>
  <dc:description/>
  <cp:keywords/>
  <dc:language>en-US</dc:language>
  <cp:lastModifiedBy>Owner</cp:lastModifiedBy>
  <cp:lastPrinted>2015-09-17T19:15:00Z</cp:lastPrinted>
  <dcterms:modified xsi:type="dcterms:W3CDTF">2015-09-29T08:18:00Z</dcterms:modified>
  <cp:revision>39</cp:revision>
  <dc:subject/>
  <dc:title>高雄市100學年度第3次特殊教育鑑定安置工作會議時程表（10/13）</dc:title>
</cp:coreProperties>
</file>