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國教階段   申請視訊會議之學校名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按照序號，只要當天上線測試即可，學前階段已測試之學校則不需再測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測試場次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 早上</w:t>
      </w:r>
      <w:r>
        <w:rPr>
          <w:rFonts w:eastAsia="標楷體" w:cs="標楷體" w:ascii="標楷體" w:hAnsi="標楷體"/>
          <w:b/>
        </w:rPr>
        <w:t>10:00~15: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 早上</w:t>
      </w:r>
      <w:r>
        <w:rPr>
          <w:rFonts w:eastAsia="標楷體" w:cs="標楷體" w:ascii="標楷體" w:hAnsi="標楷體"/>
          <w:b/>
        </w:rPr>
        <w:t>10:00~15:00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區鼓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嶺口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陽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林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路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頂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已測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隆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肚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茂林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翠屏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義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仁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甲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寮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埔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頭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蓮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甲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彌陀國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侯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萣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萣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肚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興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樟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陽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埕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芳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昭明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城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勁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仕隆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成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芸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寮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全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興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寮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松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巢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群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康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峰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安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興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昌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汕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紅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鳴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坪頂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蓮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為現場，國教為視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為現場，國教為視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為現場，國教為視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為現場，國教為視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國教階段   申請現場會</w:t>
      </w:r>
      <w:r>
        <w:rPr/>
        <w:t>議之學校名單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武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寮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峰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寮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寮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灣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埕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華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華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勁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附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國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湘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林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寮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潭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洋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美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仙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茂林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北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西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興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發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誠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埤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庄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華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正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惟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清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府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廠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園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義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援中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寮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湖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武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內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旋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苓雅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鎮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苓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埔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雄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大愛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學前階段   申請現場會議之學校名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更新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威爾森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真愛國際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仁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仁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寶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培幼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慈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貝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麥米倫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容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親民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主人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海全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忠信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社區自治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德林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迪生鳳屏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智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恩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醫院附設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加州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明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聖心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多金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日大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丹苨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裕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煉油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賢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私立圓山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美佳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鼎佳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咪咪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尼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聖文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鋼褔委會附設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崇德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甸社會福利基金會旗山區早療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宏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立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淵啟仁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正兒童發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東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城基督教長老教會附設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森兒童發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悅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私立新蒙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庄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佳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羅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加哥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米亨利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恆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街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乃爾藝術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學前階段  申請視訊會議之學校名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更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佳欣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佳欣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旗山國小共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福利服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136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user</dc:creator>
  <dc:description/>
  <cp:keywords/>
  <dc:language>en-US</dc:language>
  <cp:lastModifiedBy>user</cp:lastModifiedBy>
  <cp:lastPrinted>2015-09-01T17:34:00Z</cp:lastPrinted>
  <dcterms:modified xsi:type="dcterms:W3CDTF">2015-09-10T09:54:00Z</dcterms:modified>
  <cp:revision>3</cp:revision>
  <dc:subject/>
  <dc:title>序號</dc:title>
</cp:coreProperties>
</file>