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-2</w:t>
      </w:r>
      <w:r>
        <w:rPr>
          <w:rFonts w:ascii="標楷體" w:hAnsi="標楷體" w:cs="標楷體" w:eastAsia="標楷體"/>
          <w:b/>
          <w:sz w:val="28"/>
          <w:szCs w:val="28"/>
        </w:rPr>
        <w:t>學前階段申請視訊會議之學校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無按照序號，只要當天上線測試即可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測試場次</w:t>
      </w:r>
      <w:r>
        <w:rPr>
          <w:rFonts w:eastAsia="標楷體" w:cs="標楷體" w:ascii="標楷體" w:hAnsi="標楷體"/>
          <w:b/>
        </w:rPr>
        <w:t>201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日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~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恆青幼兒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路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區鼓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測試場次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 xml:space="preserve">日 </w:t>
      </w:r>
      <w:r>
        <w:rPr/>
        <w:t>10</w:t>
      </w:r>
      <w:r>
        <w:rPr/>
        <w:t>：</w:t>
      </w:r>
      <w:r>
        <w:rPr/>
        <w:t>00~15</w:t>
      </w:r>
      <w:r>
        <w:rPr/>
        <w:t>：</w:t>
      </w:r>
      <w:r>
        <w:rPr/>
        <w:t>00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45"/>
        <w:gridCol w:w="23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乃爾藝術幼兒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興國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國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口國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佳欣幼兒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港佳欣幼兒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街幼兒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餘申請視訊會議之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建議需測試視訊設備與連線品質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ge">
                  <wp:posOffset>6189980</wp:posOffset>
                </wp:positionV>
                <wp:extent cx="289687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3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朋友幼兒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甲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芸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燕巢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崇德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5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復安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安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興中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障礙福利服務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52.15pt;mso-wrap-distance-left:9pt;mso-wrap-distance-right:9pt;mso-wrap-distance-top:0pt;mso-wrap-distance-bottom:0pt;margin-top:487.4pt;mso-position-vertical-relative:page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3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幼兒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芸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燕巢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崇德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5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安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安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中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福利服務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-2</w:t>
      </w:r>
      <w:r>
        <w:rPr>
          <w:rFonts w:ascii="標楷體" w:hAnsi="標楷體" w:cs="標楷體" w:eastAsia="標楷體"/>
          <w:b/>
          <w:sz w:val="28"/>
          <w:szCs w:val="28"/>
        </w:rPr>
        <w:t>學前階段   申請現場會</w:t>
      </w:r>
      <w:r>
        <w:rPr/>
        <w:t>議之學校名單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威爾森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真愛國際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農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仁仁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仁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寶仁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培幼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慈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貝兒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麥米倫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容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親民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主人翁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海全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忠信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社區自治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貝爾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德林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迪生鳳屏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智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恩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醫院附設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園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埔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雄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安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大愛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加州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貝爾明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聖心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多金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日大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丹苨薾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裕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煉油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儒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賢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昌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私立圓山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美佳園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鼎佳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咪咪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金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尼爾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權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聖文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洲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鋼褔委會附設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崇德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港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民國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甸社會福利基金會旗山區早療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港宏遠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偉立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淵啟仁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正兒童發展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東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基督教長老教會附設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森兒童發展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悅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私立新蒙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庄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佳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羅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加哥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亨利幼兒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136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7:00Z</dcterms:created>
  <dc:creator>user</dc:creator>
  <dc:description/>
  <cp:keywords/>
  <dc:language>en-US</dc:language>
  <cp:lastModifiedBy>Administrator</cp:lastModifiedBy>
  <cp:lastPrinted>2015-09-01T17:34:00Z</cp:lastPrinted>
  <dcterms:modified xsi:type="dcterms:W3CDTF">2015-09-02T06:17:00Z</dcterms:modified>
  <cp:revision>2</cp:revision>
  <dc:subject/>
  <dc:title>序號</dc:title>
</cp:coreProperties>
</file>