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2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臨時鑑定及安置工作會議時程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週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特殊教育資源中心（設於仁武特殊學校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</w:p>
    <w:tbl>
      <w:tblPr>
        <w:tblW w:w="7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58"/>
        <w:gridCol w:w="1276"/>
        <w:gridCol w:w="1843"/>
        <w:gridCol w:w="212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提報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配合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豆豆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英倫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國小附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陳○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大樹嘟嘟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○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○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苨薾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朱○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之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○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啟智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○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啟智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4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謝○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林○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蘇○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松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○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湖內國中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○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3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山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○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特殊學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5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特殊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○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澤幼兒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○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陽國小附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</w:tr>
    </w:tbl>
    <w:p>
      <w:pPr>
        <w:pStyle w:val="Normal"/>
        <w:tabs>
          <w:tab w:val="clear" w:pos="480"/>
          <w:tab w:val="left" w:pos="2964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6:00Z</dcterms:created>
  <dc:creator>khi</dc:creator>
  <dc:description/>
  <cp:keywords/>
  <dc:language>en-US</dc:language>
  <cp:lastModifiedBy>AutoBVT</cp:lastModifiedBy>
  <cp:lastPrinted>2015-04-20T17:38:00Z</cp:lastPrinted>
  <dcterms:modified xsi:type="dcterms:W3CDTF">2015-07-07T09:40:00Z</dcterms:modified>
  <cp:revision>25</cp:revision>
  <dc:subject/>
  <dc:title>102-1鑑定安置會議及補提複議名單</dc:title>
</cp:coreProperties>
</file>