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鑑輔會時程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週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特殊教育資源中心（設於鼎金國小）和平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850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757"/>
                              <w:gridCol w:w="1275"/>
                              <w:gridCol w:w="1841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報單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學校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善幼兒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○葦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義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○宇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園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○文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○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福山國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○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敬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○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獅湖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○耕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獅湖國小附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○亨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甲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○修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興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○澤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○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山早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○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武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○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○觀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蚵寮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○慶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金幼兒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○豪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蓮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○豪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光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○玳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河濱國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柏克來幼兒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○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府國小、河濱國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附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○恩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安國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○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山區威爾森幼兒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○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民國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○鋐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喜悅幼兒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595.3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757"/>
                        <w:gridCol w:w="1275"/>
                        <w:gridCol w:w="1841"/>
                        <w:gridCol w:w="2124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報單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學校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善幼兒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○葦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義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朱○宇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園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○文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○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山國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○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敬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○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獅湖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○耕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獅湖國小附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○亨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○修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興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○澤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○姍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鳳山早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○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武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○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○觀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蚵寮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○慶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金幼兒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○豪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阿蓮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○豪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光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○玳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河濱國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柏克來幼兒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○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府國小、河濱國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附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○恩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安國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羅○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鳳山區威爾森幼兒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○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民國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○鋐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喜悅幼兒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4:00Z</dcterms:created>
  <dc:creator>khi</dc:creator>
  <dc:description/>
  <cp:keywords/>
  <dc:language>en-US</dc:language>
  <cp:lastModifiedBy>AutoBVT</cp:lastModifiedBy>
  <cp:lastPrinted>2015-04-20T17:38:00Z</cp:lastPrinted>
  <dcterms:modified xsi:type="dcterms:W3CDTF">2015-05-27T09:51:00Z</dcterms:modified>
  <cp:revision>44</cp:revision>
  <dc:subject/>
  <dc:title>102-1鑑定安置會議及補提複議名單</dc:title>
</cp:coreProperties>
</file>