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鑑輔會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85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757"/>
                              <w:gridCol w:w="1275"/>
                              <w:gridCol w:w="1841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報單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校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善幼兒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○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園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○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○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山國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○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敬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獅湖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○耕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獅湖國小附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○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甲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○修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興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○澤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○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山早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○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武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○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觀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蚵寮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○慶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金幼兒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○豪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蓮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豪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光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○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河濱國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柏克來幼兒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○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府國小、河濱國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附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○恩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安國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○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民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○鋐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喜悅幼兒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595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757"/>
                        <w:gridCol w:w="1275"/>
                        <w:gridCol w:w="1841"/>
                        <w:gridCol w:w="2124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報單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校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善幼兒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葦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○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園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○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○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山國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○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敬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湖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○耕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湖國小附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○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○修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興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○澤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○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山早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○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武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○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觀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蚵寮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○慶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金幼兒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○豪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蓮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豪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光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○玳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河濱國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柏克來幼兒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○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府國小、河濱國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附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○恩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安國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○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民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○鋐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喜悅幼兒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5-27T06:44:00Z</dcterms:modified>
  <cp:revision>34</cp:revision>
  <dc:subject/>
  <dc:title>102-1鑑定安置會議及補提複議名單</dc:title>
</cp:coreProperties>
</file>