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臨時鑑輔會時程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特殊教育資源中心（設於鼎金國小）和平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tbl>
      <w:tblPr>
        <w:tblW w:w="7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7"/>
        <w:gridCol w:w="1275"/>
        <w:gridCol w:w="1841"/>
        <w:gridCol w:w="21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提報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配合學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善幼兒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○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園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○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湖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○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湖國小附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興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○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早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蚵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○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幼兒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○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蓮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民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喜悅幼兒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4:00Z</dcterms:created>
  <dc:creator>khi</dc:creator>
  <dc:description/>
  <cp:keywords/>
  <dc:language>en-US</dc:language>
  <cp:lastModifiedBy>AutoBVT</cp:lastModifiedBy>
  <cp:lastPrinted>2015-04-20T17:38:00Z</cp:lastPrinted>
  <dcterms:modified xsi:type="dcterms:W3CDTF">2015-05-20T02:45:00Z</dcterms:modified>
  <cp:revision>13</cp:revision>
  <dc:subject/>
  <dc:title>102-1鑑定安置會議及補提複議名單</dc:title>
</cp:coreProperties>
</file>