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鑑定安置複議會議時程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週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</w:rPr>
        <w:t>地點：特殊教育資源中心（設於鼎金國小）和平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小會議</w:t>
      </w:r>
      <w:r>
        <w:rPr/>
        <w:t>室</w:t>
      </w:r>
    </w:p>
    <w:tbl>
      <w:tblPr>
        <w:tblW w:w="9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23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配合學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康澤幼兒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悅幼兒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誠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陽國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正兒童發展中心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正兒童發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○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迪斯耐幼兒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洲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○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幼兒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維恩幼兒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中學國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○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啟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信家商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內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○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○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港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○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啟智、新興高中國中部、獅甲國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4:00Z</dcterms:created>
  <dc:creator>khi</dc:creator>
  <dc:description/>
  <cp:keywords/>
  <dc:language>en-US</dc:language>
  <cp:lastModifiedBy>khi</cp:lastModifiedBy>
  <cp:lastPrinted>2015-04-13T13:34:00Z</cp:lastPrinted>
  <dcterms:modified xsi:type="dcterms:W3CDTF">2015-04-17T01:27:00Z</dcterms:modified>
  <cp:revision>47</cp:revision>
  <dc:subject/>
  <dc:title>102-1鑑定安置會議及補提複議名單</dc:title>
</cp:coreProperties>
</file>