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鑑定安置複議會議時程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週五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-5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特殊教育資源中心（設於鼎金國小）和平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 小會議室</w:t>
      </w:r>
    </w:p>
    <w:tbl>
      <w:tblPr>
        <w:tblW w:w="9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70"/>
        <w:gridCol w:w="1620"/>
        <w:gridCol w:w="1800"/>
        <w:gridCol w:w="252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配合學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○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○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○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陽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國中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苓雅區中正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鎮區民權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鎮區民權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○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仁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山區中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○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甲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甲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○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街幼兒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街幼兒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○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埤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○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○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翔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牛頓幼兒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4:00Z</dcterms:created>
  <dc:creator>khi</dc:creator>
  <dc:description/>
  <cp:keywords/>
  <dc:language>en-US</dc:language>
  <cp:lastModifiedBy>khi</cp:lastModifiedBy>
  <dcterms:modified xsi:type="dcterms:W3CDTF">2015-04-20T09:36:00Z</dcterms:modified>
  <cp:revision>338</cp:revision>
  <dc:subject/>
  <dc:title>102-1鑑定安置會議及補提複議名單</dc:title>
</cp:coreProperties>
</file>