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鑑定安置複議會議時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小會議</w:t>
      </w:r>
      <w:r>
        <w:rPr/>
        <w:t>室</w:t>
      </w:r>
    </w:p>
    <w:tbl>
      <w:tblPr>
        <w:tblW w:w="9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2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康澤幼兒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幼兒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誠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正兒童發展中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正兒童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迪斯耐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維恩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國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○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啟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信家商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○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○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○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啟智、新興高中國中部、獅甲國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khi</cp:lastModifiedBy>
  <cp:lastPrinted>2015-04-13T13:34:00Z</cp:lastPrinted>
  <dcterms:modified xsi:type="dcterms:W3CDTF">2015-04-13T09:09:00Z</dcterms:modified>
  <cp:revision>46</cp:revision>
  <dc:subject/>
  <dc:title>102-1鑑定安置會議及補提複議名單</dc:title>
</cp:coreProperties>
</file>