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0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大班升小一及小六升國一跨階段鑑定、新提報鑑定安置、重新評估、重新安置、暫緩入學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了暫緩入學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二及週四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及申請語障巡迴個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一下午及週三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外，因岡山區與旗山區個案不足以開一個場次，學前階段全部至鼎金國小進行鑑定安置工作會議。申請視訊會議學校安排於週一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安置會議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13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於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2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邱元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伶益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而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來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福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一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心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瑤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錤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緩入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庄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楠梓區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ascii="新細明體;PMingLiU" w:hAnsi="新細明體;PMingLiU" w:cs="新細明體;PMingLiU"/>
                <w:color w:val="00FF00"/>
              </w:rPr>
              <w:t>張</w:t>
            </w:r>
            <w:r>
              <w:rPr>
                <w:rFonts w:cs="新細明體;PMingLiU" w:ascii="新細明體;PMingLiU" w:hAnsi="新細明體;PMingLiU"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color w:val="00FF00"/>
              </w:rPr>
              <w:t>岑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智能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非暫緩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登發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仁武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肢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區早療中心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朋友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棉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英附幼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笙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遲緩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浩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佳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克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晟、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純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弦、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黛安娜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龍、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辰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峪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蓁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崴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社區自治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、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西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鎮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、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松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遲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油廠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4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3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四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鼎金國小和平樓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2F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視聽教室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安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桓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病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之家附設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color w:val="000000"/>
              </w:rPr>
              <w:t>岡山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沁、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FF00"/>
              </w:rPr>
              <w:t>陳</w:t>
            </w:r>
            <w:r>
              <w:rPr>
                <w:color w:val="00FF00"/>
              </w:rPr>
              <w:t>O</w:t>
            </w:r>
            <w:r>
              <w:rPr>
                <w:color w:val="00FF00"/>
              </w:rPr>
              <w:t>叡</w:t>
            </w:r>
            <w:r>
              <w:rPr>
                <w:color w:val="00FF00"/>
              </w:rPr>
              <w:t>(</w:t>
            </w:r>
            <w:r>
              <w:rPr>
                <w:color w:val="00FF00"/>
              </w:rPr>
              <w:t>腦麻</w:t>
            </w:r>
            <w:r>
              <w:rPr>
                <w:color w:val="00FF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華崗幼兒園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前峰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壽天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FF00"/>
              </w:rPr>
              <w:t>竹圍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迪斯耐幼兒園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佳芳幼兒園李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勳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綵彤玲幼兒園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丞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可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藝術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小太陽哈佛幼兒園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澄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瑞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前跨階段升小一欲入集中式特教班協調會議</w:t>
            </w: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治、凱旋國小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謙、鼎金國小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晴、聖淵啟仁中心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無障礙之家宋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恩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旂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語、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佑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琦、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鼓岩國小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彤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學校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伊甸鳳山早療中心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早療中心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五權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博正兒童發展中心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蔚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左營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彥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龍華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鼎金國小和平樓</w:t>
            </w:r>
            <w:r>
              <w:rPr>
                <w:rFonts w:cs="新細明體;PMingLiU" w:ascii="新細明體;PMingLiU" w:hAnsi="新細明體;PMingLiU"/>
                <w:highlight w:val="cyan"/>
              </w:rPr>
              <w:t>2F</w:t>
            </w:r>
            <w:r>
              <w:rPr>
                <w:rFonts w:ascii="新細明體;PMingLiU" w:hAnsi="新細明體;PMingLiU" w:cs="新細明體;PMingLiU"/>
                <w:highlight w:val="cyan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學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裕、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鹽埕早期療育資源服務據點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奧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區早療中心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的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、五權國小、鼎金國小、裕誠幼兒園、龍華國小、莒光國小、福康國小、凱旋國小、福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4:00Z</dcterms:created>
  <dc:creator>user</dc:creator>
  <dc:description/>
  <cp:keywords/>
  <dc:language>en-US</dc:language>
  <cp:lastModifiedBy>Administrator</cp:lastModifiedBy>
  <cp:lastPrinted>2015-02-10T09:10:00Z</cp:lastPrinted>
  <dcterms:modified xsi:type="dcterms:W3CDTF">2015-02-26T05:56:00Z</dcterms:modified>
  <cp:revision>7</cp:revision>
  <dc:subject/>
  <dc:title>高雄市100學年度第3次特殊教育鑑定安置工作會議時程表（10/13）</dc:title>
</cp:coreProperties>
</file>