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/09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～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/1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共五天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場）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36"/>
          <w:szCs w:val="36"/>
          <w:bdr w:val="single" w:sz="4" w:space="0" w:color="000000"/>
        </w:rPr>
        <w:t>注意事項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b/>
          <w:b/>
          <w:color w:val="FF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本場鑑輔會以「大班升小一及小六升國一跨階段鑑定、新提報鑑定安置、重新評估、重新安置、暫緩入學、延長修業年限為主」，地點在鼎金國小和平樓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樓視聽教室、小會議室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高雄市三民區鼎山街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375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號；位於鼎山街上，大順路與大昌路段之間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。</w:t>
      </w:r>
    </w:p>
    <w:p>
      <w:pPr>
        <w:pStyle w:val="Normal"/>
        <w:spacing w:lineRule="exact" w:line="500"/>
        <w:ind w:left="320" w:hanging="32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請學校依規定於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天前務必向家長說明會議進行方式及告知鑑輔會開會時間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3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鑑輔會當天請出席學校、配合學校及學生家長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依「鑑輔會議時程表」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提前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分鐘到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  <w:u w:val="thick"/>
        </w:rPr>
        <w:t>指定地點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參加鑑定安置會議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0000FF"/>
          <w:kern w:val="2"/>
          <w:sz w:val="32"/>
          <w:szCs w:val="32"/>
        </w:rPr>
        <w:t>4.</w:t>
      </w:r>
      <w:r>
        <w:rPr>
          <w:rFonts w:ascii="新細明體;PMingLiU" w:hAnsi="新細明體;PMingLiU" w:cs="新細明體;PMingLiU"/>
          <w:b/>
          <w:color w:val="0000FF"/>
          <w:kern w:val="2"/>
          <w:sz w:val="32"/>
          <w:szCs w:val="32"/>
        </w:rPr>
        <w:t>請送件學校協助於會議時摘要說明學生狀況。</w:t>
      </w:r>
    </w:p>
    <w:p>
      <w:pPr>
        <w:pStyle w:val="Normal"/>
        <w:spacing w:lineRule="exact" w:line="500"/>
        <w:ind w:left="179" w:hanging="179"/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5.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除了暫緩入學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週二及週四全天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及申請語障巡迴個案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週一下午及週三全天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外，因岡山區與旗山區個案不足以開一個場次，學前階段全部至鼎金國小進行鑑定安置工作會議。申請視訊會議學校安排於週一，請注意時段。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6.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學前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集中式特教班安置會議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預定於</w:t>
      </w:r>
      <w:r>
        <w:rPr>
          <w:rFonts w:cs="新細明體;PMingLiU" w:ascii="新細明體;PMingLiU" w:hAnsi="新細明體;PMingLiU"/>
          <w:color w:val="0000FF"/>
          <w:sz w:val="32"/>
          <w:szCs w:val="32"/>
          <w:lang w:val="en-US" w:eastAsia="en-US"/>
        </w:rPr>
        <w:t>3/13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早上</w:t>
      </w:r>
      <w:r>
        <w:rPr>
          <w:rFonts w:cs="新細明體;PMingLiU" w:ascii="新細明體;PMingLiU" w:hAnsi="新細明體;PMingLiU"/>
          <w:color w:val="0000FF"/>
          <w:sz w:val="32"/>
          <w:szCs w:val="32"/>
          <w:lang w:val="en-US" w:eastAsia="en-US"/>
        </w:rPr>
        <w:t>10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點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於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鼎金國小和平樓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樓視聽教室。</w:t>
      </w:r>
    </w:p>
    <w:p>
      <w:pPr>
        <w:pStyle w:val="Normal"/>
        <w:spacing w:lineRule="exact" w:line="500"/>
        <w:ind w:left="179" w:hanging="179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7.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color w:val="FF0000"/>
          <w:kern w:val="2"/>
          <w:sz w:val="32"/>
          <w:szCs w:val="32"/>
        </w:rPr>
        <w:t>3/21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前開放學校列印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請學校逕行至本市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鑑定安置資訊網／鑑定安置／申請登記／結果查詢處，列印團體清冊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當天不領取。</w:t>
      </w:r>
    </w:p>
    <w:p>
      <w:pPr>
        <w:pStyle w:val="Normal"/>
        <w:spacing w:lineRule="exact" w:line="500"/>
        <w:ind w:left="359" w:hanging="359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8.</w:t>
      </w:r>
      <w:r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  <w:t>若有學校遺漏或個案疑義，請通知鑑定安置組</w:t>
      </w: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3835344#22</w:t>
      </w:r>
      <w:r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  <w:t>，並請學校注意本市鑑定安置資訊網首頁公告新聞之最新版本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9</w:t>
      </w:r>
      <w:r>
        <w:rPr>
          <w:rFonts w:ascii="新細明體;PMingLiU" w:hAnsi="新細明體;PMingLiU" w:cs="新細明體;PMingLiU"/>
          <w:b/>
        </w:rPr>
        <w:t>日（週一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及現場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桂林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港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</w:rPr>
              <w:t>廖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仕隆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永安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營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陳邱元酉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聽覺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鋼褔委會附設幼兒園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伶益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裕誠幼兒園薛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而波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全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來來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斯福爾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一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荖濃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欣、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貝斯特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山心心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川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周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爾森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瑤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錤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咪咪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祥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幼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日（週二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4"/>
        <w:gridCol w:w="4500"/>
        <w:gridCol w:w="3292"/>
      </w:tblGrid>
      <w:tr>
        <w:trPr>
          <w:tblHeader w:val="true"/>
          <w:trHeight w:val="7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暫緩入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鼓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啟智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中庄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簡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閉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特殊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登發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仁武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黃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妤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肢體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日（週二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明園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信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旗山區早療中心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朋友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內門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仙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美濃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來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桃源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卡爾頓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棉庄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桑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甯、桑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濃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遲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伯特利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義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成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年綠地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果林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白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輔英附幼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大寮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張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笙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遲緩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伊甸鳳山早療中心黃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浩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遲緩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日（週三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美佳園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遲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心兒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柏克來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浩、周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遲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鼎佳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晟、何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純、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弦、蘇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成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銜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樂奇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理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親親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黛安娜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榮華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欣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福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苓雅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龍、王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桂林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港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曾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辰、蔡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峪、蔡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瑞豐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庭、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蓁、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崴、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伯特利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慈、龔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鳳山社區自治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鈞、洪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豪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鳳西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真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鎮昌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尤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愛群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羽、梁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雯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語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松柏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萱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遲緩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油廠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楠梓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聽覺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b/>
          <w:color w:val="000000"/>
          <w:spacing w:val="-8"/>
          <w:kern w:val="2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pacing w:val="-8"/>
          <w:kern w:val="2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pacing w:val="-8"/>
          <w:kern w:val="2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pacing w:val="-8"/>
          <w:kern w:val="2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pacing w:val="-8"/>
          <w:kern w:val="2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spacing w:val="-8"/>
          <w:kern w:val="2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pacing w:val="-8"/>
          <w:kern w:val="2"/>
        </w:rPr>
        <w:t>：</w:t>
      </w:r>
      <w:r>
        <w:rPr>
          <w:rFonts w:cs="新細明體;PMingLiU" w:ascii="新細明體;PMingLiU" w:hAnsi="新細明體;PMingLiU"/>
          <w:b/>
          <w:spacing w:val="-8"/>
          <w:kern w:val="2"/>
        </w:rPr>
        <w:t>104</w:t>
      </w:r>
      <w:r>
        <w:rPr>
          <w:rFonts w:ascii="新細明體;PMingLiU" w:hAnsi="新細明體;PMingLiU" w:cs="新細明體;PMingLiU"/>
          <w:b/>
          <w:spacing w:val="-8"/>
          <w:kern w:val="2"/>
        </w:rPr>
        <w:t>年</w:t>
      </w:r>
      <w:r>
        <w:rPr>
          <w:rFonts w:cs="新細明體;PMingLiU" w:ascii="新細明體;PMingLiU" w:hAnsi="新細明體;PMingLiU"/>
          <w:b/>
          <w:spacing w:val="-8"/>
          <w:kern w:val="2"/>
        </w:rPr>
        <w:t>3</w:t>
      </w:r>
      <w:r>
        <w:rPr>
          <w:rFonts w:ascii="新細明體;PMingLiU" w:hAnsi="新細明體;PMingLiU" w:cs="新細明體;PMingLiU"/>
          <w:b/>
          <w:spacing w:val="-8"/>
          <w:kern w:val="2"/>
        </w:rPr>
        <w:t>月</w:t>
      </w:r>
      <w:r>
        <w:rPr>
          <w:rFonts w:cs="新細明體;PMingLiU" w:ascii="新細明體;PMingLiU" w:hAnsi="新細明體;PMingLiU"/>
          <w:b/>
          <w:spacing w:val="-8"/>
          <w:kern w:val="2"/>
        </w:rPr>
        <w:t>12</w:t>
      </w:r>
      <w:r>
        <w:rPr>
          <w:rFonts w:ascii="新細明體;PMingLiU" w:hAnsi="新細明體;PMingLiU" w:cs="新細明體;PMingLiU"/>
          <w:b/>
          <w:spacing w:val="-8"/>
          <w:kern w:val="2"/>
        </w:rPr>
        <w:t>日（週四）</w:t>
      </w:r>
      <w:r>
        <w:rPr>
          <w:rFonts w:ascii="新細明體;PMingLiU" w:hAnsi="新細明體;PMingLiU" w:cs="新細明體;PMingLiU"/>
          <w:b/>
          <w:spacing w:val="-8"/>
          <w:kern w:val="2"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pacing w:val="-8"/>
          <w:kern w:val="2"/>
          <w:highlight w:val="cyan"/>
        </w:rPr>
        <w:t>：</w:t>
      </w:r>
      <w:r>
        <w:rPr>
          <w:rFonts w:ascii="新細明體;PMingLiU" w:hAnsi="新細明體;PMingLiU" w:cs="新細明體;PMingLiU"/>
          <w:spacing w:val="-8"/>
          <w:kern w:val="2"/>
          <w:highlight w:val="cyan"/>
        </w:rPr>
        <w:t>鼎金國小和平樓</w:t>
      </w:r>
      <w:r>
        <w:rPr>
          <w:rFonts w:cs="新細明體;PMingLiU" w:ascii="新細明體;PMingLiU" w:hAnsi="新細明體;PMingLiU"/>
          <w:spacing w:val="-8"/>
          <w:kern w:val="2"/>
          <w:highlight w:val="cyan"/>
        </w:rPr>
        <w:t>2F</w:t>
      </w:r>
      <w:r>
        <w:rPr>
          <w:rFonts w:ascii="新細明體;PMingLiU" w:hAnsi="新細明體;PMingLiU" w:cs="新細明體;PMingLiU"/>
          <w:spacing w:val="-8"/>
          <w:kern w:val="2"/>
          <w:highlight w:val="cyan"/>
        </w:rPr>
        <w:t>視聽教室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4"/>
        <w:gridCol w:w="4500"/>
        <w:gridCol w:w="3292"/>
      </w:tblGrid>
      <w:tr>
        <w:trPr>
          <w:tblHeader w:val="true"/>
          <w:trHeight w:val="7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克安妮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桓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皇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育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淵啟仁中心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體病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之家附設幼兒園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</w:rPr>
              <w:t>岡山國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岡山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林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智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陳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智能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華崗幼兒園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遲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前峰國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岡山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壽天國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岡山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迪斯耐幼兒園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福利服務中心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學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舊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舊城基督教長老教會附設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日（週四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鹽埕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誠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姚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佳芳幼兒園李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勳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遲緩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綵彤玲幼兒園陳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丞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遲緩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可愛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榮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嶺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呂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茄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藝術幼兒園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小太陽哈佛幼兒園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伊甸鳳山早療中心葉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澄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智能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瑞豐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前鎮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前跨階段升小一欲入集中式特教班協調會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伊甸鳳山早療中心黃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治、凱旋國小蔡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謙、鼎金國小邱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晴、聖淵啟仁中心蔡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豪、林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廷、無障礙之家宋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恩、吳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旂、陳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廷、黃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語、鄭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佑、黃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琦、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鼓岩國小黃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彤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高雄啟智學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成功啟智學校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璇、伊甸鳳山早療中心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鳳山早療中心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、五權國小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、博正兒童發展中心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蔚、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、左營國小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彥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龍華國小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日（週五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rHeight w:val="15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前集中式特教班安置會議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</w:rPr>
              <w:t>鼎金國小和平樓</w:t>
            </w:r>
            <w:r>
              <w:rPr>
                <w:rFonts w:cs="新細明體;PMingLiU" w:ascii="新細明體;PMingLiU" w:hAnsi="新細明體;PMingLiU"/>
                <w:highlight w:val="cyan"/>
              </w:rPr>
              <w:t>2F</w:t>
            </w:r>
            <w:r>
              <w:rPr>
                <w:rFonts w:ascii="新細明體;PMingLiU" w:hAnsi="新細明體;PMingLiU" w:cs="新細明體;PMingLiU"/>
                <w:highlight w:val="cyan"/>
              </w:rPr>
              <w:t>視聽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腦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兒福早療中心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璇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杰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喆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淳、賴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學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裕、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澤、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淳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億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妮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田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鹽埕早期療育資源服務據點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奧思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池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鳳山區早療中心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童的夢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遲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群紅蘿蔔幼兒園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市立前金幼兒園、五權國小、鼎金國小、裕誠幼兒園、龍華國小、莒光國小、福康國小、凱旋國小、福康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四維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特殊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567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5:00Z</dcterms:created>
  <dc:creator>user</dc:creator>
  <dc:description/>
  <cp:keywords/>
  <dc:language>en-US</dc:language>
  <cp:lastModifiedBy>Administrator</cp:lastModifiedBy>
  <cp:lastPrinted>2015-02-10T09:10:00Z</cp:lastPrinted>
  <dcterms:modified xsi:type="dcterms:W3CDTF">2015-02-25T08:05:00Z</dcterms:modified>
  <cp:revision>2</cp:revision>
  <dc:subject/>
  <dc:title>高雄市100學年度第3次特殊教育鑑定安置工作會議時程表（10/13）</dc:title>
</cp:coreProperties>
</file>