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0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～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1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五天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場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大班升小一及小六升國一跨階段鑑定、新提報鑑定安置、重新評估、重新安置、暫緩入學、延長修業年限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視聽教室、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；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ind w:left="320" w:hanging="32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依規定於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天前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除了暫緩入學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週二及週四全天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及申請語障巡迴個案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週一下午及週三全天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外，因岡山區與旗山區個案不足以開一個場次，學前階段全部至鼎金國小進行鑑定安置工作會議。申請視訊會議學校安排於週一，請注意時段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學前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集中式特教班安置會議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預定於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3/13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早上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10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點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於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視聽教室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7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3/21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前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ind w:left="359" w:hanging="35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8.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若有學校遺漏或個案疑義，請通知鑑定安置組</w:t>
      </w: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3835344#22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，並請學校注意本市鑑定安置資訊網首頁公告新聞之最新版本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9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及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桂林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仕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鋼褔委會附設幼兒園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伶益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裕誠幼兒園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而波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來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斯福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一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荖濃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欣、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斯特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心心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川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爾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澤、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瑤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錤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咪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幼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緩入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庄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閉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特殊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登發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仁武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妤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肢體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明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旗山區早療中心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朋友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內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美濃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桃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爾頓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棉庄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桑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、桑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濃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特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義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成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年綠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林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輔英附幼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大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張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笙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遲緩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美佳園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心兒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柏克來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浩、周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鼎佳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晟、何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純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弦、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銜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樂奇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親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黛安娜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榮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欣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福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龍、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桂林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曾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辰、蔡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峪、蔡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瑞豐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庭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蓁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崴、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特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、龔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山社區自治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鈞、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西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鎮昌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愛群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羽、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雯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松柏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萱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遲緩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油廠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楠梓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聽覺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pacing w:val="-8"/>
          <w:kern w:val="2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pacing w:val="-8"/>
          <w:kern w:val="2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spacing w:val="-8"/>
          <w:kern w:val="2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pacing w:val="-8"/>
          <w:kern w:val="2"/>
        </w:rPr>
        <w:t>：</w:t>
      </w:r>
      <w:r>
        <w:rPr>
          <w:rFonts w:cs="新細明體;PMingLiU" w:ascii="新細明體;PMingLiU" w:hAnsi="新細明體;PMingLiU"/>
          <w:b/>
          <w:spacing w:val="-8"/>
          <w:kern w:val="2"/>
        </w:rPr>
        <w:t>104</w:t>
      </w:r>
      <w:r>
        <w:rPr>
          <w:rFonts w:ascii="新細明體;PMingLiU" w:hAnsi="新細明體;PMingLiU" w:cs="新細明體;PMingLiU"/>
          <w:b/>
          <w:spacing w:val="-8"/>
          <w:kern w:val="2"/>
        </w:rPr>
        <w:t>年</w:t>
      </w:r>
      <w:r>
        <w:rPr>
          <w:rFonts w:cs="新細明體;PMingLiU" w:ascii="新細明體;PMingLiU" w:hAnsi="新細明體;PMingLiU"/>
          <w:b/>
          <w:spacing w:val="-8"/>
          <w:kern w:val="2"/>
        </w:rPr>
        <w:t>3</w:t>
      </w:r>
      <w:r>
        <w:rPr>
          <w:rFonts w:ascii="新細明體;PMingLiU" w:hAnsi="新細明體;PMingLiU" w:cs="新細明體;PMingLiU"/>
          <w:b/>
          <w:spacing w:val="-8"/>
          <w:kern w:val="2"/>
        </w:rPr>
        <w:t>月</w:t>
      </w:r>
      <w:r>
        <w:rPr>
          <w:rFonts w:cs="新細明體;PMingLiU" w:ascii="新細明體;PMingLiU" w:hAnsi="新細明體;PMingLiU"/>
          <w:b/>
          <w:spacing w:val="-8"/>
          <w:kern w:val="2"/>
        </w:rPr>
        <w:t>12</w:t>
      </w:r>
      <w:r>
        <w:rPr>
          <w:rFonts w:ascii="新細明體;PMingLiU" w:hAnsi="新細明體;PMingLiU" w:cs="新細明體;PMingLiU"/>
          <w:b/>
          <w:spacing w:val="-8"/>
          <w:kern w:val="2"/>
        </w:rPr>
        <w:t>日（週四）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</w:rPr>
        <w:t>：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鼎金國小和平樓</w:t>
      </w:r>
      <w:r>
        <w:rPr>
          <w:rFonts w:cs="新細明體;PMingLiU" w:ascii="新細明體;PMingLiU" w:hAnsi="新細明體;PMingLiU"/>
          <w:spacing w:val="-8"/>
          <w:kern w:val="2"/>
          <w:highlight w:val="cyan"/>
        </w:rPr>
        <w:t>2F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視聽教室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克安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桓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淵啟仁中心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體病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之家附設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</w:rPr>
              <w:t>岡山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林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陳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華崗幼兒園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前峰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壽天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迪斯耐幼兒園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福利服務中心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前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學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舊城基督教長老教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姚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可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嶺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藝術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小太陽哈佛幼兒園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伊甸鳳山早療中心葉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澄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能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浩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遲緩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瑞豐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前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前跨階段升小一欲入集中式特教班協調會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伊甸鳳山早療中心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治、凱旋國小蔡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謙、鼎金國小邱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晴、聖淵啟仁中心蔡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豪、林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廷、無障礙之家宋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恩、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旂、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廷、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語、鄭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佑、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雄啟智學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成功啟智學校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璇、伊甸鳳山早療中心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鳳山早療中心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、五權國小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博正兒童發展中心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蔚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、左營國小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彥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龍華國小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rHeight w:val="1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前集中式特教班安置會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</w:rPr>
              <w:t>鼎金國小和平樓</w:t>
            </w:r>
            <w:r>
              <w:rPr>
                <w:rFonts w:cs="新細明體;PMingLiU" w:ascii="新細明體;PMingLiU" w:hAnsi="新細明體;PMingLiU"/>
                <w:highlight w:val="cyan"/>
              </w:rPr>
              <w:t>2F</w:t>
            </w:r>
            <w:r>
              <w:rPr>
                <w:rFonts w:ascii="新細明體;PMingLiU" w:hAnsi="新細明體;PMingLiU" w:cs="新細明體;PMingLiU"/>
                <w:highlight w:val="cyan"/>
              </w:rPr>
              <w:t>視聽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兒福早療中心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璇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喆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、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學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裕、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澤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億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妮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鹽埕早期療育資源服務據點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奧思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池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鳳山區早療中心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童的夢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群紅蘿蔔幼兒園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市立前金幼兒園、五權國小、鼎金國小、裕誠幼兒園、龍華國小、莒光國小、福康國小、凱旋國小、福康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四維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特殊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1:00Z</dcterms:created>
  <dc:creator>user</dc:creator>
  <dc:description/>
  <cp:keywords/>
  <dc:language>en-US</dc:language>
  <cp:lastModifiedBy>Administrator</cp:lastModifiedBy>
  <cp:lastPrinted>2015-02-10T09:10:00Z</cp:lastPrinted>
  <dcterms:modified xsi:type="dcterms:W3CDTF">2015-02-16T04:23:00Z</dcterms:modified>
  <cp:revision>4</cp:revision>
  <dc:subject/>
  <dc:title>高雄市100學年度第3次特殊教育鑑定安置工作會議時程表（10/13）</dc:title>
</cp:coreProperties>
</file>