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學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教育階段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含特殊學校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不分類及語障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巡迴輔導班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103.12.0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修訂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◎</w:t>
      </w:r>
      <w:r>
        <w:rPr>
          <w:rFonts w:ascii="標楷體" w:hAnsi="標楷體" w:cs="標楷體" w:eastAsia="標楷體"/>
          <w:b/>
          <w:kern w:val="0"/>
        </w:rPr>
        <w:t>不分類</w:t>
      </w:r>
      <w:r>
        <w:rPr>
          <w:rFonts w:ascii="標楷體" w:hAnsi="標楷體" w:cs="標楷體" w:eastAsia="標楷體"/>
          <w:b/>
          <w:kern w:val="0"/>
        </w:rPr>
        <w:t>巡迴輔導班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194"/>
        <w:gridCol w:w="1074"/>
        <w:gridCol w:w="5670"/>
        <w:gridCol w:w="992"/>
      </w:tblGrid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6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苓雅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權國小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苓雅區、鹽埕區、新興區、前金區、鼓山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世紀、四維國小、東昇、復華、市府員工附幼、康澤、福瑞斯特、康吉爾、巧生慈、新興國小、普津、</w:t>
            </w:r>
            <w:r>
              <w:rPr>
                <w:rFonts w:ascii="標楷體" w:hAnsi="標楷體" w:cs="標楷體" w:eastAsia="標楷體"/>
                <w:b/>
              </w:rPr>
              <w:t>復華、佳兒、佳學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信義國小、</w:t>
            </w:r>
            <w:r>
              <w:rPr>
                <w:rFonts w:ascii="標楷體" w:hAnsi="標楷體" w:cs="標楷體" w:eastAsia="標楷體"/>
                <w:b/>
              </w:rPr>
              <w:t>光榮國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凱旋國小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、樂仁、玉成、英明、傑尼爾、奧斯福爾、鹽光、貝斯特藝術、凱旋附幼、</w:t>
            </w:r>
            <w:r>
              <w:rPr>
                <w:rFonts w:ascii="標楷體" w:hAnsi="標楷體" w:cs="標楷體" w:eastAsia="標楷體"/>
                <w:b/>
              </w:rPr>
              <w:t>福東國小、感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山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山國小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山區全部幼兒園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妙慧童子園、衛理、幼幼、建國國小、前金幼兒園、小叮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鎮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佛公國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鎮區、旗津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鎮區、旗津區全部幼兒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國國小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山、咪咪、美佳園、來來、華人、亞特蘭、義華、保羅、</w:t>
            </w:r>
            <w:r>
              <w:rPr>
                <w:rFonts w:ascii="標楷體" w:hAnsi="標楷體" w:cs="標楷體" w:eastAsia="標楷體"/>
                <w:b/>
              </w:rPr>
              <w:t>育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獅湖國小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鼎佳、童年綠地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鼎金國小、大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濱國小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國小、雙鹿、聖保羅、十全國小、大愛、麥克大衛、真善美、陽明附幼、常春藤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梓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梓特殊學校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梓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區全部幼兒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港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民國小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港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松、雨果、佳欣、小博士、明星、啟示錄真愛龍之堡、文親、好學村、宏遠、下庄、教育之心、子信、山明、宏平、光庭、佳倍佳、育群、大鵬、名門及漢民附幼、青山附幼、華山附幼、太平附幼、坪頂附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港國小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、慈文、中鋼、華升、高德、鳳源、小港艾心、經嚞、龍之堡、優群星星、育鵬、幼揚、正一、宏光及小港附幼、港和附幼、二苓附幼、鳳林附幼</w:t>
            </w:r>
            <w:r>
              <w:rPr>
                <w:rFonts w:ascii="標楷體" w:hAnsi="標楷體" w:cs="標楷體" w:eastAsia="標楷體"/>
                <w:b/>
              </w:rPr>
              <w:t>、桂林附幼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萊茵城堡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營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營國小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營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、今牛頓、勝利國小、加州、威爾森、明華、加美、福山可萊蒙、柏克來、芝麻街、曼哈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城國小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大、真愛、米倫、木棉庄、哈利、明德國小、文府國小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愛仁、崇德、盧森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武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武特殊教育學校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社區、仁武區、鳥松區、大樹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社區、仁武區、鳥松區、大樹區 全部幼兒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岡山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兆湘國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岡山區、彌陀區、燕巢區、永安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區、彌陀區、燕巢區、永安區 全部幼兒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橋頭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糖國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橋頭區、梓官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頭區、梓官區 全部幼兒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內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賢國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內區、路竹區、茄萣區、阿蓮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內區、路竹區、茄萣區、阿蓮區 全部幼兒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內區、茄萣區語障巡迴</w:t>
            </w:r>
          </w:p>
        </w:tc>
      </w:tr>
      <w:tr>
        <w:trPr>
          <w:trHeight w:val="66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山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鎮北國小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山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鳳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文山國小、威爾森、上川、理幼、鎮北國小、威格爾、新美倫、劍聲、</w:t>
            </w:r>
            <w:r>
              <w:rPr>
                <w:rFonts w:ascii="標楷體" w:hAnsi="標楷體" w:cs="標楷體" w:eastAsia="標楷體"/>
                <w:b/>
              </w:rPr>
              <w:t>明善、曹公國小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普恩、瑞興國小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安德林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菁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鳳山麥米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早稻田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文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川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林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叢林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六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善牧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任而波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理幼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文山國小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文德國小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鳳山區中正國小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百禾自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年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由鎮北國小服務</w:t>
            </w:r>
          </w:p>
        </w:tc>
      </w:tr>
      <w:tr>
        <w:trPr>
          <w:trHeight w:val="66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誠國小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新苗、新育、鳳山自治、正義國小、親親、童心兒、美爾頓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立群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伶益、明園、中興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新五甲米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欣太陽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優質童心園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松青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鳳山仁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甲恆青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巧博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星螢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童心園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念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甲米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大明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仁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百佳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甲國小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福國小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西國小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育菁、啄木鳥、鳳山區諾貝爾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百禾</w:t>
            </w:r>
            <w:r>
              <w:rPr>
                <w:rFonts w:ascii="標楷體" w:hAnsi="標楷體" w:cs="標楷體" w:eastAsia="標楷體"/>
              </w:rPr>
              <w:t>、五甲自治、仁智、中崙附幼、鳳西附幼、仁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百特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鳳山優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愛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芯瑜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仁人妙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亞亞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明善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大東國小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誠正國小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過埤國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百禾自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年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由鎮北國小服務</w:t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寮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庄國小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寮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林園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培育、大寮、卡爾頓、海全、翁園國小、輔英附幼、勵志、溪寮、加恩、愛迪生、金妮、潮寮、奧思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園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芸國小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冠、伯特利、橘子園、中華、仁惠、培育、吉的堡、童堡、童話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園區語障巡迴</w:t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旗山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旗山國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旗山區、田寮區、內門區、美濃區、那瑪夏區、杉林區、茂林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區、田寮區、內門區、美濃區、那瑪夏區、杉林區、茂林區 全部幼兒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含支援語障巡迴</w:t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源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源國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源區、六龜區、甲仙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源區、六龜區、甲仙區 全部幼兒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含支援語障巡迴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新細明體;PMingLiU"/>
          <w:b/>
          <w:bCs/>
          <w:kern w:val="0"/>
        </w:rPr>
        <w:t>安置原則：未來共同行政區中若有新增學校，未納入上表者，以</w:t>
      </w:r>
      <w:r>
        <w:rPr>
          <w:rFonts w:cs="新細明體;PMingLiU" w:ascii="新細明體;PMingLiU" w:hAnsi="新細明體;PMingLiU"/>
          <w:b/>
          <w:bCs/>
          <w:kern w:val="0"/>
        </w:rPr>
        <w:t>google</w:t>
      </w:r>
      <w:r>
        <w:rPr>
          <w:rFonts w:ascii="新細明體;PMingLiU" w:hAnsi="新細明體;PMingLiU" w:cs="新細明體;PMingLiU"/>
          <w:b/>
          <w:bCs/>
          <w:kern w:val="0"/>
        </w:rPr>
        <w:t>距離最近者優先排入，距離差異不大者以人數之最少班級優先排入，並由鑑輔會統一安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>◎</w:t>
      </w:r>
      <w:r>
        <w:rPr>
          <w:rFonts w:ascii="標楷體" w:hAnsi="標楷體" w:cs="標楷體" w:eastAsia="標楷體"/>
          <w:b/>
        </w:rPr>
        <w:t>語</w:t>
      </w:r>
      <w:r>
        <w:rPr>
          <w:rFonts w:ascii="標楷體" w:hAnsi="標楷體" w:cs="標楷體" w:eastAsia="標楷體"/>
          <w:b/>
        </w:rPr>
        <w:t>言</w:t>
      </w:r>
      <w:r>
        <w:rPr>
          <w:rFonts w:ascii="標楷體" w:hAnsi="標楷體" w:cs="標楷體" w:eastAsia="標楷體"/>
          <w:b/>
        </w:rPr>
        <w:t>障</w:t>
      </w:r>
      <w:r>
        <w:rPr>
          <w:rFonts w:ascii="標楷體" w:hAnsi="標楷體" w:cs="標楷體" w:eastAsia="標楷體"/>
          <w:b/>
        </w:rPr>
        <w:t>礙巡迴輔導</w:t>
      </w:r>
      <w:r>
        <w:rPr>
          <w:rFonts w:ascii="標楷體" w:hAnsi="標楷體" w:cs="標楷體" w:eastAsia="標楷體"/>
          <w:b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6520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行政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學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區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或服務學校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苓雅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福東國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苓雅區、新興區、大樹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鼓山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鼓山國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區、前金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前鎮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復興國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鎮區、旗津區、小港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三民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濱國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三民區：小山、愛國國小、咪咪、曉明、鼎佳、資和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鹽埕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三民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東光國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三民區：童年綠地、長庚醫附幼、鼎金國小、正興國小、保羅、美佳園、克萊能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鳥松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左營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左營國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左營區、仁武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楠梓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楠梓特殊學校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楠梓區、梓官區、橋頭區、大社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岡山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兆湘國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岡山區、彌陀區、永安區、路竹區、阿蓮區、燕巢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鳳山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鳳西國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山區、大寮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其他</w:t>
            </w:r>
            <w:r>
              <w:rPr>
                <w:rFonts w:ascii="標楷體" w:hAnsi="標楷體" w:cs="Arial" w:eastAsia="標楷體"/>
                <w:b/>
                <w:kern w:val="0"/>
              </w:rPr>
              <w:t>行政區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以上區域以外之行政區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u w:val="single"/>
              </w:rPr>
              <w:t>不分類巡迴輔導班</w:t>
            </w:r>
            <w:r>
              <w:rPr>
                <w:rFonts w:ascii="標楷體" w:hAnsi="標楷體" w:cs="標楷體" w:eastAsia="標楷體"/>
              </w:rPr>
              <w:t>支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2:00Z</dcterms:created>
  <dc:creator>Administrator</dc:creator>
  <dc:description/>
  <cp:keywords/>
  <dc:language>en-US</dc:language>
  <cp:lastModifiedBy>k00</cp:lastModifiedBy>
  <cp:lastPrinted>2014-08-22T16:16:00Z</cp:lastPrinted>
  <dcterms:modified xsi:type="dcterms:W3CDTF">2014-12-16T09:14:00Z</dcterms:modified>
  <cp:revision>4</cp:revision>
  <dc:subject/>
  <dc:title>高雄市103學年度學前教育階段(含特殊學校) </dc:title>
</cp:coreProperties>
</file>