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教學情障新提報及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暨國教階段鑑定安置工作會議時程表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2/0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～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2/0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五天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國三跨階段鑑定、國教階段新生鑑定安置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含學情障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、重新評估、重新安置及學前階段新生鑑定安置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；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12/3(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下午場在</w:t>
      </w:r>
      <w:r>
        <w:rPr>
          <w:rFonts w:ascii="新細明體;PMingLiU" w:hAnsi="新細明體;PMingLiU" w:cs="新細明體;PMingLiU"/>
          <w:b/>
          <w:i/>
          <w:color w:val="FF0000"/>
          <w:kern w:val="2"/>
          <w:sz w:val="32"/>
          <w:szCs w:val="32"/>
          <w:u w:val="single"/>
        </w:rPr>
        <w:t>岡山區後紅國小圖書室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ind w:left="179" w:hanging="179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除國三跨教育階段學生發給鑑定證明外，其餘通過鑑定學生則皆以鑑定清  冊代替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12/18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前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sz w:val="36"/>
          <w:szCs w:val="36"/>
        </w:rPr>
        <w:t>103-2</w:t>
      </w:r>
      <w:r>
        <w:rPr>
          <w:rFonts w:ascii="新細明體;PMingLiU" w:hAnsi="新細明體;PMingLiU" w:cs="新細明體;PMingLiU"/>
          <w:b/>
          <w:sz w:val="36"/>
          <w:szCs w:val="36"/>
        </w:rPr>
        <w:t>國教學情障新提報及</w:t>
      </w:r>
      <w:r>
        <w:rPr>
          <w:rFonts w:cs="新細明體;PMingLiU" w:ascii="新細明體;PMingLiU" w:hAnsi="新細明體;PMingLiU"/>
          <w:b/>
          <w:sz w:val="36"/>
          <w:szCs w:val="36"/>
        </w:rPr>
        <w:t>103-3</w:t>
      </w:r>
      <w:r>
        <w:rPr>
          <w:rFonts w:ascii="新細明體;PMingLiU" w:hAnsi="新細明體;PMingLiU" w:cs="新細明體;PMingLiU"/>
          <w:b/>
          <w:sz w:val="36"/>
          <w:szCs w:val="36"/>
        </w:rPr>
        <w:t>學前暨國教階段鑑定安置工作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1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橋頭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傑、李Ｏ宗、邱Ｏ蓉、柯Ｏ呈、洪Ｏ翔、王Ｏ憲、陳Ｏ華、嚴Ｏ馜、陳Ｏ恩、黃Ｏ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福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倫、潘Ｏ宏、李Ｏ憲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翁Ｏ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余Ｏ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正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陵、賴Ｏ傑、李Ｏ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江Ｏ、潘Ｏ樺、李Ｏ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福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雯、張Ｏ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Ｏ仁、陳Ｏ倫、李Ｏ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銓、曾Ｏ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Ｏ凱、洪Ｏ溧、吳Ｏ穎、王Ｏ萱、謝Ｏ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蔡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中芸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伍Ｏ佑、陳Ｏ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楊Ｏ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潮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澄、林Ｏ賢、孫Ｏ龍、林Ｏ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佳、黃Ｏ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成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薛Ｏ恒、歐Ｏ瑋、林Ｏ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木柵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溫Ｏ嵐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仙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潘Ｏ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王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Ｏ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汕尾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Ｏ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森、蘇Ｏ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江Ｏ憲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路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昕、蔡Ｏ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茄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哲、李Ｏ呈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國中</w:t>
            </w:r>
            <w:r>
              <w:rPr>
                <w:rFonts w:cs="新細明體;PMingLiU" w:ascii="新細明體;PMingLiU" w:hAnsi="新細明體;PMingLiU"/>
              </w:rPr>
              <w:t>(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聰、黃Ｏ淵、高Ｏ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砂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杜Ｏ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林園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榮、王Ｏ盛、黃Ｏ雰、龔Ｏ憲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瑪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、周Ｏ凱、潘Ｏ玉、江Ｏ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顏</w:t>
            </w:r>
            <w:r>
              <w:rPr>
                <w:rFonts w:cs="新細明體;PMingLiU" w:ascii="新細明體;PMingLiU" w:hAnsi="新細明體;PMingLiU"/>
              </w:rPr>
              <w:t>O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余Ｏ慧、蘇Ｏ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潘Ｏ宇、賴Ｏ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吉東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美濃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玟、林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萱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1</w:t>
      </w:r>
      <w:r>
        <w:rPr>
          <w:rFonts w:ascii="新細明體;PMingLiU" w:hAnsi="新細明體;PMingLiU" w:cs="新細明體;PMingLiU"/>
          <w:b/>
        </w:rPr>
        <w:t>日（週一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工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高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中正高工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情障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kern w:val="0"/>
              </w:rPr>
              <w:t>黃Ｏ霖、郭Ｏ恩</w:t>
            </w:r>
            <w:r>
              <w:rPr>
                <w:rFonts w:cs="新細明體;PMingLiU" w:ascii="新細明體;PMingLiU" w:hAnsi="新細明體;PMingLiU"/>
                <w:bCs/>
                <w:iCs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視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劉Ｏ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腦性麻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吳Ｏ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青年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潘Ｏ善、</w:t>
            </w:r>
            <w:r>
              <w:rPr>
                <w:rFonts w:ascii="新細明體;PMingLiU" w:hAnsi="新細明體;PMingLiU" w:cs="新細明體;PMingLiU"/>
                <w:kern w:val="0"/>
              </w:rPr>
              <w:t>曾Ｏ霖、張Ｏ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Ｏ凱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莊Ｏ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勝利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Ｏ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Ｏ勛、謝Ｏ津、陳Ｏ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苓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冼Ｏ珊、張Ｏ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Ｏ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肢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中洲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旗津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陳Ｏ欣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智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宜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Ｏ涵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Ｏ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雄啟智學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雄啟智學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津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旗津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江Ｏ斌、張Ｏ豪、王Ｏ煒、陳Ｏ晏、莊Ｏ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郭Ｏ鈺、黃Ｏ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九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坪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姑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Ｏ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埔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Ｏ伶、吳Ｏ龍、莊Ｏ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阮Ｏ龍、王Ｏ豪、黃Ｏ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他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朱Ｏ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日（週二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鳳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育、林Ｏ佑、鄭Ｏ騰、陳Ｏ亘、戴Ｏ豪、蔡Ｏ軒、李Ｏ祥、宋Ｏ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Ｏ晴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社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、陳Ｏ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杉林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杉林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蘇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龍肚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趙Ｏ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濃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靚、傅Ｏ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茄萣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薛Ｏ瑄、蘇Ｏ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饒Ｏ皇、鄭Ｏ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門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平、李Ｏ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鳴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恩、楊Ｏ恩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英明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苓雅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睿、楊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璇、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勳、林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順、顏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宇、徐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泰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杉林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羅Ｏ諺、陳Ｏ婷、王Ｏ盛、莊Ｏ賜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淋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梁Ｏ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桃源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桃源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洪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丞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雄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宜、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綾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富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儒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湯Ｏ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燕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何Ｏ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凡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茹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、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宣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揚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蔣Ｏ龍、黃Ｏ騰、黃Ｏ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龜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肢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Ｏ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鳳林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小港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洪Ｏ欣、趙Ｏ綸、蔡Ｏ義、陳Ｏ潔、陳Ｏ筆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乙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霆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慶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民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、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發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康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視聽教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弘、呂Ｏ琪、高Ｏ璟、江Ｏ宥、黃Ｏ芽、許Ｏ愷、蔡Ｏ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文山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蕭Ｏ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楊Ｏ平、林Ｏ菁、李Ｏ慈、林Ｏ鴻、黃Ｏ蓁、陳ＯＯ亭、聶Ｏ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孝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許Ｏ祺、陳Ｏ萱、譚Ｏ琪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埤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Ｏ輝、林Ｏ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發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Ｏ杰、林Ｏ宇、陳Ｏ恩、莊Ｏ錞、張Ｏ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偉、黃Ｏ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山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邢Ｏ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龍肚國中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美濃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曾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峻、涂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方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三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Ｏ修、徐Ｏ均、王Ｏ羽、方Ｏ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Ｏ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他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剛Ｏ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段Ｏ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江Ｏ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>日（週三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視訊及現場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國小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視訊及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 xml:space="preserve">) 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周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霖、林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諺、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諺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鹽埕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鹽埕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道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忠孝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鹽埕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洪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仁愛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情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張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堃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祥國小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松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羅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園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園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卦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Ｏ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苓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紀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郭Ｏ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維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寛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妤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鈞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鋆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森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煌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和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呈、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瞬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傑、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如、謝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語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柯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民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自閉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Ｏ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b/>
          <w:spacing w:val="-8"/>
          <w:kern w:val="2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pacing w:val="-8"/>
          <w:kern w:val="2"/>
        </w:rPr>
        <w:t>：</w:t>
      </w:r>
      <w:r>
        <w:rPr>
          <w:rFonts w:cs="新細明體;PMingLiU" w:ascii="新細明體;PMingLiU" w:hAnsi="新細明體;PMingLiU"/>
          <w:b/>
          <w:spacing w:val="-8"/>
          <w:kern w:val="2"/>
        </w:rPr>
        <w:t>103</w:t>
      </w:r>
      <w:r>
        <w:rPr>
          <w:rFonts w:ascii="新細明體;PMingLiU" w:hAnsi="新細明體;PMingLiU" w:cs="新細明體;PMingLiU"/>
          <w:b/>
          <w:spacing w:val="-8"/>
          <w:kern w:val="2"/>
        </w:rPr>
        <w:t>年</w:t>
      </w:r>
      <w:r>
        <w:rPr>
          <w:rFonts w:cs="新細明體;PMingLiU" w:ascii="新細明體;PMingLiU" w:hAnsi="新細明體;PMingLiU"/>
          <w:b/>
          <w:spacing w:val="-8"/>
          <w:kern w:val="2"/>
        </w:rPr>
        <w:t>12</w:t>
      </w:r>
      <w:r>
        <w:rPr>
          <w:rFonts w:ascii="新細明體;PMingLiU" w:hAnsi="新細明體;PMingLiU" w:cs="新細明體;PMingLiU"/>
          <w:b/>
          <w:spacing w:val="-8"/>
          <w:kern w:val="2"/>
        </w:rPr>
        <w:t>月</w:t>
      </w:r>
      <w:r>
        <w:rPr>
          <w:rFonts w:cs="新細明體;PMingLiU" w:ascii="新細明體;PMingLiU" w:hAnsi="新細明體;PMingLiU"/>
          <w:b/>
          <w:spacing w:val="-8"/>
          <w:kern w:val="2"/>
        </w:rPr>
        <w:t>03</w:t>
      </w:r>
      <w:r>
        <w:rPr>
          <w:rFonts w:ascii="新細明體;PMingLiU" w:hAnsi="新細明體;PMingLiU" w:cs="新細明體;PMingLiU"/>
          <w:b/>
          <w:spacing w:val="-8"/>
          <w:kern w:val="2"/>
        </w:rPr>
        <w:t>日（週三）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pacing w:val="-8"/>
          <w:kern w:val="2"/>
          <w:highlight w:val="cyan"/>
        </w:rPr>
        <w:t>：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後紅國小圖書室</w:t>
      </w:r>
      <w:r>
        <w:rPr>
          <w:rFonts w:cs="新細明體;PMingLiU" w:ascii="新細明體;PMingLiU" w:hAnsi="新細明體;PMingLiU"/>
          <w:spacing w:val="-8"/>
          <w:kern w:val="2"/>
          <w:highlight w:val="cyan"/>
        </w:rPr>
        <w:t>(</w:t>
      </w:r>
      <w:r>
        <w:rPr>
          <w:rFonts w:ascii="新細明體;PMingLiU" w:hAnsi="新細明體;PMingLiU" w:cs="新細明體;PMingLiU"/>
          <w:spacing w:val="-8"/>
          <w:kern w:val="2"/>
          <w:highlight w:val="cyan"/>
        </w:rPr>
        <w:t>現場</w:t>
      </w:r>
      <w:r>
        <w:rPr>
          <w:rFonts w:cs="新細明體;PMingLiU" w:ascii="新細明體;PMingLiU" w:hAnsi="新細明體;PMingLiU"/>
          <w:spacing w:val="-8"/>
          <w:kern w:val="2"/>
          <w:highlight w:val="cyan"/>
        </w:rPr>
        <w:t>)</w:t>
      </w:r>
      <w:r>
        <w:rPr>
          <w:rFonts w:cs="新細明體;PMingLiU" w:ascii="新細明體;PMingLiU" w:hAnsi="新細明體;PMingLiU"/>
          <w:spacing w:val="-8"/>
          <w:kern w:val="2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</w:t>
            </w:r>
            <w:r>
              <w:rPr>
                <w:rFonts w:ascii="新細明體;PMingLiU" w:hAnsi="新細明體;PMingLiU" w:cs="新細明體;PMingLiU"/>
                <w:color w:val="FF0000"/>
                <w:highlight w:val="cyan"/>
                <w:lang w:val="en-US" w:eastAsia="en-US"/>
              </w:rPr>
              <w:t>後紅國小圖書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岡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綺、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廷、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恆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云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壽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橋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兆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姍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梓官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懿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、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阿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瑄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、金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彬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賢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文賢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湖內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玟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仕隆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圍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橋頭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澄、江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興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茄萣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嘉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信、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橫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燕巢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蘇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祥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金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雄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燕巢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峰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逢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煜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丞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漢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多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4</w:t>
      </w:r>
      <w:r>
        <w:rPr>
          <w:rFonts w:ascii="新細明體;PMingLiU" w:hAnsi="新細明體;PMingLiU" w:cs="新細明體;PMingLiU"/>
          <w:b/>
        </w:rPr>
        <w:t>日（週四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小會議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現場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福誠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倫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鴻、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名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祥、戴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笙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英、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恩、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寧、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菁、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青、孫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晴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大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麟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圓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雄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賓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月美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嶺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東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祥高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國中部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情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陳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華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洪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聽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莊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陵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崙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王Ｏ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源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桃源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龜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甲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仙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寮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道明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情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黃Ｏ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師附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徐Ｏ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莊Ｏ蓁、陳Ｏ宜、陳Ｏ耀、謝Ｏ安、張Ｏ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Ｏ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後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暄、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毅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薇、何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蓁、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仁、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大灣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儀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龍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仁武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國昌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昌、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源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瑞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綜、施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楠梓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梁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耀、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筌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偉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玉、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君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瑋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怡、趙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陽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、孫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晨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錩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、呂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倫、饒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維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詹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諴、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尹、薛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左營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民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韓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諭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萱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諺、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妘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張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</w:t>
      </w:r>
      <w:r>
        <w:rPr>
          <w:rFonts w:ascii="新細明體;PMingLiU" w:hAnsi="新細明體;PMingLiU" w:cs="新細明體;PMingLiU"/>
          <w:highlight w:val="cyan"/>
        </w:rPr>
        <w:t>鼎金國小和平樓</w:t>
      </w:r>
      <w:r>
        <w:rPr>
          <w:rFonts w:cs="新細明體;PMingLiU" w:ascii="新細明體;PMingLiU" w:hAnsi="新細明體;PMingLiU"/>
          <w:highlight w:val="cyan"/>
        </w:rPr>
        <w:t>2F</w:t>
      </w:r>
      <w:r>
        <w:rPr>
          <w:rFonts w:ascii="新細明體;PMingLiU" w:hAnsi="新細明體;PMingLiU" w:cs="新細明體;PMingLiU"/>
          <w:highlight w:val="cyan"/>
        </w:rPr>
        <w:t>小會議室</w:t>
      </w:r>
      <w:r>
        <w:rPr>
          <w:rFonts w:cs="新細明體;PMingLiU" w:ascii="新細明體;PMingLiU" w:hAnsi="新細明體;PMingLiU"/>
          <w:highlight w:val="cyan"/>
        </w:rPr>
        <w:t>(</w:t>
      </w:r>
      <w:r>
        <w:rPr>
          <w:rFonts w:ascii="新細明體;PMingLiU" w:hAnsi="新細明體;PMingLiU" w:cs="新細明體;PMingLiU"/>
          <w:highlight w:val="cyan"/>
        </w:rPr>
        <w:t>上午國教</w:t>
      </w:r>
      <w:r>
        <w:rPr>
          <w:rFonts w:cs="新細明體;PMingLiU" w:ascii="新細明體;PMingLiU" w:hAnsi="新細明體;PMingLiU"/>
          <w:highlight w:val="cyan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下午學前及語障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五福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苓雅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何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潔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情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慈、許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誠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洋、鄂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芳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宇、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自閉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綺、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大寮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雪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、盧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、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雲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、戴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錡、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門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情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立德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萬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炘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佑、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雯、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文、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視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身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柯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瑞豐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惠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恩、葉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馨、嚴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婷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興仁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智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賴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廷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黃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宏、林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弘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獅甲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李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耀、洪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澤、洪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勝、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慶、蔡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傑、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程、余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乾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中正高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國中部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苓雅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張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維、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雯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情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王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O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云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永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永安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佳、許Ｏ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群紅蘿蔔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特教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聽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和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莊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涵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爾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縣市學校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州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柏克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早期療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O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光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鹽埕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葉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閎、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展遲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語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、李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恩、蔡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可、歐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日（週五）</w:t>
      </w:r>
      <w:r>
        <w:rPr>
          <w:rFonts w:ascii="新細明體;PMingLiU" w:hAnsi="新細明體;PMingLiU" w:cs="新細明體;PMingLiU"/>
          <w:b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highlight w:val="cyan"/>
        </w:rPr>
        <w:t>2F</w:t>
      </w:r>
      <w:r>
        <w:rPr>
          <w:rFonts w:ascii="新細明體;PMingLiU" w:hAnsi="新細明體;PMingLiU" w:cs="新細明體;PMingLiU"/>
          <w:b/>
          <w:highlight w:val="cyan"/>
        </w:rPr>
        <w:t>視聽教室</w:t>
      </w:r>
      <w:r>
        <w:rPr>
          <w:rFonts w:cs="新細明體;PMingLiU" w:ascii="新細明體;PMingLiU" w:hAnsi="新細明體;PMingLiU"/>
          <w:b/>
          <w:highlight w:val="cyan"/>
        </w:rPr>
        <w:t>(</w:t>
      </w:r>
      <w:r>
        <w:rPr>
          <w:rFonts w:ascii="新細明體;PMingLiU" w:hAnsi="新細明體;PMingLiU" w:cs="新細明體;PMingLiU"/>
          <w:b/>
          <w:highlight w:val="cyan"/>
        </w:rPr>
        <w:t>國教</w:t>
      </w:r>
      <w:r>
        <w:rPr>
          <w:rFonts w:cs="新細明體;PMingLiU" w:ascii="新細明體;PMingLiU" w:hAnsi="新細明體;PMingLiU"/>
          <w:b/>
          <w:highlight w:val="cyan"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龍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宋Ｏ騏、郭Ｏ賓、林Ｏ廷、洪Ｏ欣、林Ｏ銘、黃Ｏ綸、王Ｏ絜、林Ｏ耀、潘Ｏ霖、林Ｏ儒、江Ｏ弘、黃Ｏ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highlight w:val="cyan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highlight w:val="cyan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李Ｏ平、陳Ｏ諭、張Ｏ婷、邱Ｏ欣、黃Ｏ翰、彭Ｏ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Ｏ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如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自閉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莊Ｏ杰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獅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智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曾Ｏ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賢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學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蔡Ｏ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翊、謝Ｏ成、方Ｏ佩、張Ｏ佳、劉Ｏ娟、陳Ｏ仁、麥Ｏ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聽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黃Ｏ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光華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前鎮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學障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張Ｏ婷、蔡Ｏ章、陳Ｏ安、許Ｏ杰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8"/>
                <w:kern w:val="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鳳山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智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余Ｏ君、邱Ｏ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嚴Ｏ壕、徐Ｏ清、侯Ｏ任、胡Ｏ文、王Ｏ雲、林Ｏ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8"/>
                <w:kern w:val="2"/>
              </w:rPr>
            </w:pP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大仁國中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苓雅區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</w:rPr>
              <w:t>學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pacing w:val="-8"/>
                <w:kern w:val="2"/>
              </w:rPr>
              <w:t>吳Ｏ泓、許Ｏ玟、汪建Ｏ志、柯Ｏ飛、謝Ｏ廷</w:t>
            </w:r>
            <w:r>
              <w:rPr>
                <w:rFonts w:cs="新細明體;PMingLiU" w:ascii="新細明體;PMingLiU" w:hAnsi="新細明體;PMingLiU"/>
                <w:spacing w:val="-8"/>
                <w:kern w:val="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民權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那瑪夏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學障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林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靜、陳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豪、曾</w:t>
            </w:r>
            <w:r>
              <w:rPr>
                <w:rFonts w:cs="新細明體;PMingLiU" w:ascii="新細明體;PMingLiU" w:hAnsi="新細明體;PMingLiU"/>
                <w:color w:val="FF000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</w:rPr>
              <w:t>妮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ascii="新細明體;PMingLiU" w:hAnsi="新細明體;PMingLiU" w:cs="新細明體;PMingLiU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9:00Z</dcterms:created>
  <dc:creator>user</dc:creator>
  <dc:description/>
  <cp:keywords/>
  <dc:language>en-US</dc:language>
  <cp:lastModifiedBy>Administrator</cp:lastModifiedBy>
  <cp:lastPrinted>2014-11-19T18:07:00Z</cp:lastPrinted>
  <dcterms:modified xsi:type="dcterms:W3CDTF">2014-11-20T09:18:00Z</dcterms:modified>
  <cp:revision>8</cp:revision>
  <dc:subject/>
  <dc:title>高雄市100學年度第3次特殊教育鑑定安置工作會議時程表（10/13）</dc:title>
</cp:coreProperties>
</file>