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學情障新提報及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暨國教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/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/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三跨階段鑑定、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及學前階段新生鑑定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國三跨教育階段學生發給鑑定證明外，其餘通過鑑定學生則皆以鑑定清  冊代替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2/18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sz w:val="36"/>
          <w:szCs w:val="36"/>
        </w:rPr>
        <w:t>103-2</w:t>
      </w:r>
      <w:r>
        <w:rPr>
          <w:rFonts w:ascii="新細明體;PMingLiU" w:hAnsi="新細明體;PMingLiU" w:cs="新細明體;PMingLiU"/>
          <w:b/>
          <w:sz w:val="36"/>
          <w:szCs w:val="36"/>
        </w:rPr>
        <w:t>國教學情障新提報及</w:t>
      </w:r>
      <w:r>
        <w:rPr>
          <w:rFonts w:cs="新細明體;PMingLiU" w:ascii="新細明體;PMingLiU" w:hAnsi="新細明體;PMingLiU"/>
          <w:b/>
          <w:sz w:val="36"/>
          <w:szCs w:val="36"/>
        </w:rPr>
        <w:t>103-3</w:t>
      </w:r>
      <w:r>
        <w:rPr>
          <w:rFonts w:ascii="新細明體;PMingLiU" w:hAnsi="新細明體;PMingLiU" w:cs="新細明體;PMingLiU"/>
          <w:b/>
          <w:sz w:val="36"/>
          <w:szCs w:val="36"/>
        </w:rPr>
        <w:t>學前暨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傑、李Ｏ宗、邱Ｏ蓉、柯Ｏ呈、洪Ｏ翔、王Ｏ憲、陳Ｏ華、嚴Ｏ馜、陳Ｏ恩、黃Ｏ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倫、潘Ｏ宏、李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翁Ｏ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陵、賴Ｏ傑、李Ｏ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Ｏ、潘Ｏ樺、李Ｏ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雯、張Ｏ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仁、陳Ｏ倫、李Ｏ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銓、曾Ｏ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凱、洪Ｏ溧、吳Ｏ穎、王Ｏ萱、謝Ｏ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伍Ｏ佑、陳Ｏ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Ｏ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澄、林Ｏ賢、孫Ｏ龍、林Ｏ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佳、黃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Ｏ恒、歐Ｏ瑋、林Ｏ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溫Ｏ嵐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Ｏ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汕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森、蘇Ｏ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昕、蔡Ｏ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哲、李Ｏ呈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聰、黃Ｏ淵、高Ｏ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砂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杜Ｏ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榮、王Ｏ盛、黃Ｏ雰、龔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、周Ｏ凱、潘Ｏ玉、江Ｏ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顏</w:t>
            </w:r>
            <w:r>
              <w:rPr>
                <w:rFonts w:cs="新細明體;PMingLiU" w:ascii="新細明體;PMingLiU" w:hAnsi="新細明體;PMingLiU"/>
              </w:rPr>
              <w:t>O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慧、蘇Ｏ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宇、賴Ｏ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工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高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中正高工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情障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黃Ｏ霖、郭Ｏ恩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視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Ｏ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腦性麻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吳Ｏ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善、</w:t>
            </w:r>
            <w:r>
              <w:rPr>
                <w:rFonts w:ascii="新細明體;PMingLiU" w:hAnsi="新細明體;PMingLiU" w:cs="新細明體;PMingLiU"/>
                <w:kern w:val="0"/>
              </w:rPr>
              <w:t>曾Ｏ霖、張Ｏ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Ｏ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勛、謝Ｏ津、陳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冼Ｏ珊、張Ｏ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Ｏ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江Ｏ斌、張Ｏ豪、王Ｏ煒、陳Ｏ晏、莊Ｏ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郭Ｏ鈺、黃Ｏ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坪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伶、吳Ｏ龍、莊Ｏ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阮Ｏ龍、王Ｏ豪、黃Ｏ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他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朱Ｏ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育、林Ｏ佑、鄭Ｏ騰、陳Ｏ亘、戴Ｏ豪、蔡Ｏ軒、李Ｏ祥、宋Ｏ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晴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、陳Ｏ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趙Ｏ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靚、傅Ｏ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Ｏ瑄、蘇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饒Ｏ皇、鄭Ｏ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平、李Ｏ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恩、楊Ｏ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洪Ｏ欣、趙Ｏ綸、蔡Ｏ義、陳Ｏ潔、陳Ｏ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杉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Ｏ諺、陳Ｏ婷、王Ｏ盛、莊Ｏ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淋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梁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綾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湯Ｏ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何Ｏ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、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宣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蔣Ｏ龍、黃Ｏ騰、黃Ｏ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龜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順、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乙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發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弘、呂Ｏ琪、高Ｏ璟、江Ｏ宥、黃Ｏ芽、許Ｏ愷、蔡Ｏ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Ｏ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Ｏ平、林Ｏ菁、李Ｏ慈、林Ｏ鴻、黃Ｏ蓁、陳ＯＯ亭、聶Ｏ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許Ｏ祺、陳Ｏ萱、譚Ｏ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輝、林Ｏ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杰、林Ｏ宇、陳Ｏ恩、莊Ｏ錞、張Ｏ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偉、黃Ｏ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邢Ｏ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修、徐Ｏ均、王Ｏ羽、方Ｏ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他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剛Ｏ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段Ｏ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江Ｏ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霖、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諺、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蚵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忠孝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仁愛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苓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紀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Ｏ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維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寛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鋆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煌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和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瞬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語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柯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Ｏ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3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03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三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後紅國小圖書室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(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現場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)</w:t>
      </w:r>
      <w:r>
        <w:rPr>
          <w:rFonts w:cs="新細明體;PMingLiU" w:ascii="新細明體;PMingLiU" w:hAnsi="新細明體;PMingLiU"/>
          <w:spacing w:val="-8"/>
          <w:kern w:val="2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恆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兆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懿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玟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信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燕巢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煜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漢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多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福誠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名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戴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笙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英、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恩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寧、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菁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青、孫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大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圓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賓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靜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月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杉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嶺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肚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峻、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玟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東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聽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莊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王Ｏ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明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情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師附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徐Ｏ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Ｏ蓁、陳Ｏ宜、陳Ｏ耀、謝Ｏ安、張Ｏ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毅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薇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綜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耀、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筌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玉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維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諴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尹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妘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</w:t>
      </w:r>
      <w:r>
        <w:rPr>
          <w:rFonts w:ascii="新細明體;PMingLiU" w:hAnsi="新細明體;PMingLiU" w:cs="新細明體;PMingLiU"/>
          <w:highlight w:val="cyan"/>
        </w:rPr>
        <w:t>鼎金國小和平樓</w:t>
      </w:r>
      <w:r>
        <w:rPr>
          <w:rFonts w:cs="新細明體;PMingLiU" w:ascii="新細明體;PMingLiU" w:hAnsi="新細明體;PMingLiU"/>
          <w:highlight w:val="cyan"/>
        </w:rPr>
        <w:t>2F</w:t>
      </w:r>
      <w:r>
        <w:rPr>
          <w:rFonts w:ascii="新細明體;PMingLiU" w:hAnsi="新細明體;PMingLiU" w:cs="新細明體;PMingLiU"/>
          <w:highlight w:val="cyan"/>
        </w:rPr>
        <w:t>小會議室</w:t>
      </w:r>
      <w:r>
        <w:rPr>
          <w:rFonts w:cs="新細明體;PMingLiU" w:ascii="新細明體;PMingLiU" w:hAnsi="新細明體;PMingLiU"/>
          <w:highlight w:val="cyan"/>
        </w:rPr>
        <w:t>(</w:t>
      </w:r>
      <w:r>
        <w:rPr>
          <w:rFonts w:ascii="新細明體;PMingLiU" w:hAnsi="新細明體;PMingLiU" w:cs="新細明體;PMingLiU"/>
          <w:highlight w:val="cyan"/>
        </w:rPr>
        <w:t>上午國教</w:t>
      </w:r>
      <w:r>
        <w:rPr>
          <w:rFonts w:cs="新細明體;PMingLiU" w:ascii="新細明體;PMingLiU" w:hAnsi="新細明體;PMingLiU"/>
          <w:highlight w:val="cyan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下午學前及語障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五福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潔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慈、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誠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洋、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宇、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雪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門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炘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視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恩、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馨、嚴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興仁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賴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宏、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獅甲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耀、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澤、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勝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慶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程、余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乾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正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佳、許Ｏ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教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聽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和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學校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州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柏克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早期療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可、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國教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宋Ｏ騏、郭Ｏ賓、林Ｏ廷、洪Ｏ欣、林Ｏ銘、黃Ｏ綸、王Ｏ絜、林Ｏ耀、潘Ｏ霖、林Ｏ儒、江Ｏ弘、黃Ｏ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平、陳Ｏ諭、張Ｏ婷、邱Ｏ欣、黃Ｏ翰、彭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莊Ｏ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曾Ｏ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蔡Ｏ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翊、謝Ｏ成、方Ｏ佩、張Ｏ佳、劉Ｏ娟、陳Ｏ仁、麥Ｏ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聽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光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Ｏ婷、蔡Ｏ章、陳Ｏ安、許Ｏ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君、邱Ｏ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嚴Ｏ壕、徐Ｏ清、侯Ｏ任、胡Ｏ文、王Ｏ雲、林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仁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吳Ｏ泓、許Ｏ玟、汪建Ｏ志、柯Ｏ飛、謝Ｏ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5:00Z</dcterms:created>
  <dc:creator>user</dc:creator>
  <dc:description/>
  <cp:keywords/>
  <dc:language>en-US</dc:language>
  <cp:lastModifiedBy>Administrator</cp:lastModifiedBy>
  <cp:lastPrinted>2014-11-19T18:07:00Z</cp:lastPrinted>
  <dcterms:modified xsi:type="dcterms:W3CDTF">2014-11-19T10:31:00Z</dcterms:modified>
  <cp:revision>47</cp:revision>
  <dc:subject/>
  <dc:title>高雄市100學年度第3次特殊教育鑑定安置工作會議時程表（10/13）</dc:title>
</cp:coreProperties>
</file>