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教階段鑑定安置工作會議時程表</w:t>
      </w:r>
    </w:p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09/3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共一天）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本場鑑輔會以「國教階段新生鑑定安置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不含學情障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、重新評估、重新安置為主」，地點在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小會議室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高雄市三民區鼎山街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375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號。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位於鼎山街上，大順路與大昌路段之間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請學校務必向家長說明會議進行方式及告知鑑輔會開會時間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依「鑑輔會議時程表」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分鐘到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4.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5.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所有通過鑑定學生則皆以鑑定清冊代替，不再另發鑑定證明。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6.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10/7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開放學校列印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請學校逕行至本市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鑑定安置資訊網／鑑定安置／申請登記／結果查詢處，列印團體清冊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當天不領取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2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教階段鑑定安置工作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（週二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cyan"/>
        </w:rPr>
        <w:t>2F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cyan"/>
        </w:rPr>
        <w:t>小會議室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cyan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cyan"/>
        </w:rPr>
        <w:t>視訊及現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cyan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轉出或轉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lang w:val="en-US" w:eastAsia="en-US"/>
              </w:rPr>
              <w:t>視訊及現場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視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Ｏ翔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舜、許Ｏ玲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常Ｏ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視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智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阿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蓁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區鼓山國小林Ｏ佑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維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苓雅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陳Ｏ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仁武特殊學校</w:t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Ｏ瑩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傑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盛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樂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呂Ｏ澤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Ｏ豫、楊Ｏ薇、胡Ｏ瑜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路竹國小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路竹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王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閔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視訊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瑪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那瑪夏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柯Ｏ恩、江Ｏ宇、林Ｏ宗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視訊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Ｏ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東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蓁、吳Ｏ恩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正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成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Ｏ翔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河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Ｏ慧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Ｏ辰、陳Ｏ珊、周Ｏ葦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Ｏ舫、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南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Ｏ堯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隆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鍾Ｏ宇</w:t>
            </w:r>
            <w:r>
              <w:rPr>
                <w:rFonts w:cs="新細明體;PMingLiU" w:ascii="新細明體;PMingLiU" w:hAnsi="新細明體;PMingLiU"/>
                <w:color w:val="00FF00"/>
              </w:rPr>
              <w:t>(</w:t>
            </w:r>
            <w:r>
              <w:rPr>
                <w:rFonts w:ascii="新細明體;PMingLiU" w:hAnsi="新細明體;PMingLiU" w:cs="新細明體;PMingLiU"/>
                <w:color w:val="00FF00"/>
              </w:rPr>
              <w:t>視訊</w:t>
            </w:r>
            <w:r>
              <w:rPr>
                <w:rFonts w:cs="新細明體;PMingLiU" w:ascii="新細明體;PMingLiU" w:hAnsi="新細明體;PMingLiU"/>
                <w:color w:val="00FF00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</w:rPr>
              <w:t>高雄啟智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Ｏ軒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茂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Ｏ昊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啟智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彭Ｏ廣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田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潘Ｏ櫻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視訊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Ｏ昱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Ｏ凱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視訊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鳳山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Ｏ楷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愷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麒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Ｏ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Ｏ宇、葉Ｏ承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德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妤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雅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立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鼓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賴Ｏ承、潘Ｏ宇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翁Ｏ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十全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Ｏ雯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信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Ｏ昌、</w:t>
            </w:r>
            <w:r>
              <w:rPr>
                <w:rFonts w:ascii="新細明體;PMingLiU" w:hAnsi="新細明體;PMingLiU" w:cs="新細明體;PMingLiU"/>
                <w:color w:val="00FF00"/>
              </w:rPr>
              <w:t>劉</w:t>
            </w:r>
            <w:r>
              <w:rPr>
                <w:rFonts w:cs="新細明體;PMingLiU" w:ascii="新細明體;PMingLiU" w:hAnsi="新細明體;PMingLiU"/>
                <w:color w:val="00FF00"/>
              </w:rPr>
              <w:t>O</w:t>
            </w:r>
            <w:r>
              <w:rPr>
                <w:rFonts w:ascii="新細明體;PMingLiU" w:hAnsi="新細明體;PMingLiU" w:cs="新細明體;PMingLiU"/>
                <w:color w:val="00FF00"/>
              </w:rPr>
              <w:t>漢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  <w:color w:val="00FF00"/>
              </w:rPr>
              <w:t>獅湖國小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ascii="新細明體;PMingLiU" w:hAnsi="新細明體;PMingLiU" w:cs="新細明體;PMingLiU"/>
          <w:color w:val="000000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</w:rPr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1:00Z</dcterms:created>
  <dc:creator>user</dc:creator>
  <dc:description/>
  <cp:keywords/>
  <dc:language>en-US</dc:language>
  <cp:lastModifiedBy>Administrator</cp:lastModifiedBy>
  <cp:lastPrinted>2014-09-22T13:10:00Z</cp:lastPrinted>
  <dcterms:modified xsi:type="dcterms:W3CDTF">2014-09-25T08:39:00Z</dcterms:modified>
  <cp:revision>3</cp:revision>
  <dc:subject/>
  <dc:title>高雄市100學年度第3次特殊教育鑑定安置工作會議時程表（10/13）</dc:title>
</cp:coreProperties>
</file>