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階段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09/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一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不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。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0/7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週二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2F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小會議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視訊及現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轉出或轉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Ｏ翔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舜、許Ｏ玲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Ｏ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區鼓山國小林Ｏ佑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維國小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苓雅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陳Ｏ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武特殊學校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瑩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Ｏ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豫、楊Ｏ薇、胡Ｏ瑜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路竹國小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路竹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</w:rPr>
              <w:t>王</w:t>
            </w:r>
            <w:r>
              <w:rPr>
                <w:rFonts w:cs="新細明體;PMingLiU" w:ascii="新細明體;PMingLiU" w:hAnsi="新細明體;PMingLiU"/>
                <w:color w:val="0000FF"/>
              </w:rPr>
              <w:t>O</w:t>
            </w:r>
            <w:r>
              <w:rPr>
                <w:rFonts w:ascii="新細明體;PMingLiU" w:hAnsi="新細明體;PMingLiU" w:cs="新細明體;PMingLiU"/>
                <w:color w:val="0000FF"/>
              </w:rPr>
              <w:t>閔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視訊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Ｏ恩、江Ｏ宇、林Ｏ宗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、吳Ｏ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成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慧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Ｏ辰、陳Ｏ珊、周Ｏ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舫、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Ｏ堯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Ｏ宇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Ｏ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昊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Ｏ廣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Ｏ櫻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昱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Ｏ凱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視訊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楷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Ｏ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宇、葉Ｏ承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Ｏ承、潘Ｏ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Ｏ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Ｏ雯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信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ascii="新細明體;PMingLiU" w:hAnsi="新細明體;PMingLiU" w:cs="新細明體;PMingLiU"/>
          <w:color w:val="000000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1:00Z</dcterms:created>
  <dc:creator>user</dc:creator>
  <dc:description/>
  <cp:keywords/>
  <dc:language>en-US</dc:language>
  <cp:lastModifiedBy>Administrator</cp:lastModifiedBy>
  <cp:lastPrinted>2014-09-22T13:10:00Z</cp:lastPrinted>
  <dcterms:modified xsi:type="dcterms:W3CDTF">2014-09-24T07:08:00Z</dcterms:modified>
  <cp:revision>4</cp:revision>
  <dc:subject/>
  <dc:title>高雄市100學年度第3次特殊教育鑑定安置工作會議時程表（10/13）</dc:title>
</cp:coreProperties>
</file>