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教階段鑑定安置工作會議時程表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09/3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一天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國教階段新生鑑定安置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不含學情障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、重新評估、重新安置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。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所有通過鑑定學生則皆以鑑定清冊代替，不再另發鑑定證明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10/7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教階段鑑定安置工作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週二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cyan"/>
        </w:rPr>
        <w:t>2F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</w:rPr>
        <w:t>小會議室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cyan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</w:rPr>
        <w:t>視訊及現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cyan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轉出或轉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  <w:t>視訊及現場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視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Ｏ翔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舜、許Ｏ玲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常Ｏ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視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區鼓山國小林Ｏ佑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維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苓雅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陳Ｏ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武特殊學校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Ｏ瑩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傑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盛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Ｏ澤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Ｏ豫、楊Ｏ薇、胡Ｏ瑜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瑪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Ｏ恩、江Ｏ宇、林Ｏ宗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視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Ｏ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蓁、吳Ｏ恩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正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成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Ｏ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Ｏ慧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Ｏ辰、陳Ｏ珊、周Ｏ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Ｏ舫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Ｏ堯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視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Ｏ宇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Ｏ軒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茂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Ｏ昊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彭Ｏ廣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田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Ｏ櫻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視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Ｏ昱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Ｏ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鳳山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Ｏ楷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愷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麒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Ｏ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Ｏ宇、葉Ｏ承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立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賴Ｏ承、潘Ｏ宇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翁Ｏ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Ｏ雯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信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Ｏ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ascii="新細明體;PMingLiU" w:hAnsi="新細明體;PMingLiU" w:cs="新細明體;PMingLiU"/>
          <w:color w:val="000000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5:00Z</dcterms:created>
  <dc:creator>user</dc:creator>
  <dc:description/>
  <cp:keywords/>
  <dc:language>en-US</dc:language>
  <cp:lastModifiedBy>Administrator</cp:lastModifiedBy>
  <cp:lastPrinted>2014-09-22T13:10:00Z</cp:lastPrinted>
  <dcterms:modified xsi:type="dcterms:W3CDTF">2014-09-23T09:35:00Z</dcterms:modified>
  <cp:revision>2</cp:revision>
  <dc:subject/>
  <dc:title>高雄市100學年度第3次特殊教育鑑定安置工作會議時程表（10/13）</dc:title>
</cp:coreProperties>
</file>