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國教階段鑑定安置工作會議時程表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09/30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共一天）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36"/>
          <w:szCs w:val="36"/>
          <w:bdr w:val="single" w:sz="4" w:space="0" w:color="000000"/>
        </w:rPr>
        <w:t>注意事項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本場鑑輔會以「國教階段新生鑑定安置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不含學情障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、重新評估、重新安置為主」，地點在鼎金國小和平樓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樓小會議室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高雄市三民區鼎山街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375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號。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(</w:t>
      </w:r>
      <w:r>
        <w:rPr>
          <w:rStyle w:val="StrongEmphasis"/>
          <w:rFonts w:ascii="新細明體;PMingLiU" w:hAnsi="新細明體;PMingLiU" w:cs="Tahoma"/>
          <w:bCs w:val="false"/>
          <w:color w:val="FF0000"/>
          <w:sz w:val="32"/>
          <w:szCs w:val="32"/>
          <w:shd w:fill="FFFFFF" w:val="clear"/>
        </w:rPr>
        <w:t>位於鼎山街上，大順路與大昌路段之間</w:t>
      </w:r>
      <w:r>
        <w:rPr>
          <w:rStyle w:val="StrongEmphasis"/>
          <w:rFonts w:cs="Tahoma" w:ascii="新細明體;PMingLiU" w:hAnsi="新細明體;PMingLiU"/>
          <w:bCs w:val="false"/>
          <w:color w:val="FF0000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請學校務必向家長說明會議進行方式及告知鑑輔會開會時間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鑑輔會當天請出席學校、配合學校及學生家長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依「鑑輔會議時程表」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提前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分鐘到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  <w:u w:val="thick"/>
        </w:rPr>
        <w:t>指定地點</w:t>
      </w:r>
      <w:r>
        <w:rPr>
          <w:rFonts w:ascii="新細明體;PMingLiU" w:hAnsi="新細明體;PMingLiU" w:cs="新細明體;PMingLiU"/>
          <w:b/>
          <w:color w:val="FF0000"/>
          <w:kern w:val="2"/>
          <w:sz w:val="32"/>
          <w:szCs w:val="32"/>
        </w:rPr>
        <w:t>參加鑑定安置會議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color w:val="0000FF"/>
          <w:kern w:val="2"/>
          <w:sz w:val="32"/>
          <w:szCs w:val="32"/>
        </w:rPr>
        <w:t>4.</w:t>
      </w:r>
      <w:r>
        <w:rPr>
          <w:rFonts w:ascii="新細明體;PMingLiU" w:hAnsi="新細明體;PMingLiU" w:cs="新細明體;PMingLiU"/>
          <w:b/>
          <w:color w:val="0000FF"/>
          <w:kern w:val="2"/>
          <w:sz w:val="32"/>
          <w:szCs w:val="32"/>
        </w:rPr>
        <w:t>請送件學校協助於會議時摘要說明學生狀況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5.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所有通過鑑定學生則皆以鑑定清冊代替，不再另發鑑定證明。</w:t>
      </w:r>
    </w:p>
    <w:p>
      <w:pPr>
        <w:pStyle w:val="Normal"/>
        <w:spacing w:lineRule="exact" w:line="500"/>
        <w:ind w:left="320" w:hanging="320"/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6.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FF0000"/>
          <w:kern w:val="2"/>
          <w:sz w:val="32"/>
          <w:szCs w:val="32"/>
        </w:rPr>
        <w:t>10/7</w:t>
      </w:r>
      <w:r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  <w:t>開放學校列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請學校逕行至本市</w:t>
      </w:r>
      <w:r>
        <w:rPr>
          <w:rFonts w:ascii="新細明體;PMingLiU" w:hAnsi="新細明體;PMingLiU" w:cs="新細明體;PMingLiU"/>
          <w:color w:val="0000FF"/>
          <w:kern w:val="2"/>
          <w:sz w:val="32"/>
          <w:szCs w:val="32"/>
        </w:rPr>
        <w:t>鑑定安置資訊網／鑑定安置／申請登記／結果查詢處，列印團體清冊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當天不領取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國教階段鑑定安置工作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週二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：鼎金國小和平樓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2F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小會議室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cyan"/>
        </w:rPr>
        <w:t>視訊及現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cyan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4"/>
        <w:gridCol w:w="4499"/>
        <w:gridCol w:w="3292"/>
      </w:tblGrid>
      <w:tr>
        <w:trPr>
          <w:tblHeader w:val="true"/>
          <w:trHeight w:val="7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席學校順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轉出或轉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  <w:t>視訊及現場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視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劉Ｏ翔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舜、許Ｏ玲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常Ｏ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視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智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阿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蓁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山區鼓山國小林Ｏ佑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武特殊學校</w:t>
            </w:r>
          </w:p>
        </w:tc>
      </w:tr>
      <w:tr>
        <w:trPr>
          <w:trHeight w:val="10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瑩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傑、洪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盛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樂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Ｏ澤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朱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Ｏ豫、楊Ｏ薇、胡Ｏ瑜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那瑪夏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那瑪夏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柯Ｏ恩、江Ｏ宇、林Ｏ宗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蓁、吳Ｏ恩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正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部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成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崙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Ｏ翔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請至鼎金和平樓二樓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cyan"/>
                <w:lang w:val="en-US" w:eastAsia="en-US"/>
              </w:rPr>
              <w:t>小會議室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lang w:val="en-US" w:eastAsia="en-US"/>
              </w:rPr>
              <w:t>現場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Ｏ慧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Ｏ辰、陳Ｏ珊、周Ｏ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4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Ｏ舫、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南成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Ｏ堯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隆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濃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Ｏ宇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徐Ｏ軒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茂林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Ｏ昊、林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婷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啟智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彭Ｏ廣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崇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田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Ｏ櫻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蚵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Ｏ昱</w:t>
            </w:r>
          </w:p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旗津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Ｏ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山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鳳山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Ｏ楷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愷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麒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Ｏ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明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Ｏ宇、葉Ｏ承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德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蕭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妤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苓雅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連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立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鼓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賴Ｏ承、潘Ｏ宇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翁Ｏ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十全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Ｏ雯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新細明體;PMingLiU" w:hAnsi="新細明體;PMingLiU" w:cs="新細明體;PMingLiU"/>
              </w:rPr>
              <w:t>信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Ｏ信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Ｏ承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Ｏ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ascii="新細明體;PMingLiU" w:hAnsi="新細明體;PMingLiU" w:cs="新細明體;PMingLiU"/>
          <w:color w:val="000000"/>
          <w:spacing w:val="-8"/>
          <w:kern w:val="2"/>
        </w:rPr>
        <w:t>請申請學校自行與未來安置學校聯絡是否陪同出席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pacing w:val="-8"/>
          <w:kern w:val="2"/>
        </w:rPr>
      </w:pPr>
      <w:r>
        <w:rPr>
          <w:rFonts w:cs="新細明體;PMingLiU" w:ascii="新細明體;PMingLiU" w:hAnsi="新細明體;PMingLiU"/>
          <w:color w:val="000000"/>
          <w:spacing w:val="-8"/>
          <w:kern w:val="2"/>
        </w:rPr>
      </w:r>
    </w:p>
    <w:sectPr>
      <w:type w:val="nextPage"/>
      <w:pgSz w:w="11906" w:h="16838"/>
      <w:pgMar w:left="56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08:00Z</dcterms:created>
  <dc:creator>user</dc:creator>
  <dc:description/>
  <cp:keywords/>
  <dc:language>en-US</dc:language>
  <cp:lastModifiedBy>Administrator</cp:lastModifiedBy>
  <cp:lastPrinted>2014-09-22T13:10:00Z</cp:lastPrinted>
  <dcterms:modified xsi:type="dcterms:W3CDTF">2014-09-22T08:05:00Z</dcterms:modified>
  <cp:revision>9</cp:revision>
  <dc:subject/>
  <dc:title>高雄市100學年度第3次特殊教育鑑定安置工作會議時程表（10/13）</dc:title>
</cp:coreProperties>
</file>