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高雄市</w:t>
      </w: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bdr w:val="single" w:sz="4" w:space="0" w:color="000000"/>
        </w:rPr>
        <w:t>學前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教育階段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含特殊學校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eastAsia="標楷體" w:cs="標楷體" w:ascii="標楷體" w:hAnsi="標楷體"/>
          <w:b/>
          <w:kern w:val="0"/>
        </w:rPr>
        <w:t xml:space="preserve"> 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不分類及語障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巡迴輔導班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103.8.22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修訂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  <w:t>◎</w:t>
      </w:r>
      <w:r>
        <w:rPr>
          <w:rFonts w:ascii="標楷體" w:hAnsi="標楷體" w:cs="標楷體" w:eastAsia="標楷體"/>
          <w:b/>
          <w:kern w:val="0"/>
        </w:rPr>
        <w:t>不分類</w:t>
      </w:r>
      <w:r>
        <w:rPr>
          <w:rFonts w:ascii="標楷體" w:hAnsi="標楷體" w:cs="標楷體" w:eastAsia="標楷體"/>
          <w:b/>
          <w:kern w:val="0"/>
        </w:rPr>
        <w:t>巡迴輔導班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1194"/>
        <w:gridCol w:w="1074"/>
        <w:gridCol w:w="5670"/>
        <w:gridCol w:w="992"/>
      </w:tblGrid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6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苓雅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權國小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苓雅區、鹽埕區、新興區、前金區、鼓山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世紀、四維國小、東昇、復華、市府員工附幼、康澤、福瑞斯特、康吉爾、巧生慈、新興國小、普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凱旋國小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正國小、樂仁、玉成、英明、傑尼爾、信義國小、奧斯福爾、鹽光、貝斯特藝術、凱旋附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山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山國小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山區全部幼兒園。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妙慧童子園、衛理、幼幼、建國國小、前金幼兒園、小叮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鎮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佛公國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鎮區、旗津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鎮區、旗津區全部幼兒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國國小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山、咪咪、美佳園、來來、華人、亞特蘭、義華、保羅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獅湖國小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鼎佳、童年綠地、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鼎金國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河濱國小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興國小、雙鹿、聖保羅、十全國小、大愛、麥克大衛、真善美、陽明附幼、常春藤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楠梓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楠梓特殊學校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楠梓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楠梓區全部幼兒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港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民國小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港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松、雨果、佳欣、小博士、明星、啟示錄、萊茵城堡、真愛龍之堡、文親、好學村、宏遠、下庄、教育之心、子信、山明、宏平、光庭、佳倍佳、育群、大鵬、名門及漢民附幼、青山附幼、華山附幼、太平附幼、桂林附幼、坪頂附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港國小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創新、慈文、中鋼、華升、高德、鳳源、小港艾心、經嚞、龍之堡、優群星星、育鵬、幼揚、正一、宏光及小港附幼、港和附幼、二苓附幼、鳳林附幼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營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營國小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營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心、盧森堡、今牛頓、勝利國小、加州、威爾森、明華、加美、福山可萊蒙、柏克來、芝麻街、曼哈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舊城國小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大、真愛、米倫、木棉庄、哈利、明德國小、文府國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武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武特殊教育學校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社區、仁武區、鳥松區、大樹區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社區、仁武區、鳥松區、大樹區 全部幼兒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岡山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兆湘國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岡山區、彌陀區、燕巢區、永安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岡山區、彌陀區、燕巢區、永安區 全部幼兒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橋頭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糖國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橋頭區、梓官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橋頭區、梓官區 全部幼兒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內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賢國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內區、路竹區、茄萣區、阿蓮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內區、路竹區、茄萣區、阿蓮區 全部幼兒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湖內區、茄萣區語障巡迴</w:t>
            </w:r>
          </w:p>
        </w:tc>
      </w:tr>
      <w:tr>
        <w:trPr>
          <w:trHeight w:val="66" w:hRule="atLeast"/>
        </w:trPr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山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鎮北國小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山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國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鳳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文山國小、威爾森、上川、理幼、鎮北國小、威格爾、新美倫、劍聲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誠國小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苗、新育、鳳山自治、正義國小、親親、童心兒、美爾頓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西國小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育菁、中興、啄木鳥、鳳山區諾貝爾、瑞興國小、明園、百合、五甲自治、仁智、中崙附幼、鳳西附幼、仁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寮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庄國小</w:t>
            </w:r>
          </w:p>
        </w:tc>
        <w:tc>
          <w:tcPr>
            <w:tcW w:w="107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大寮區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林園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培育、大寮、卡爾頓、海全、翁園國小、輔英附幼、勵志、溪寮、加恩、愛迪生、金妮、潮寮、奧思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園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芸國小</w:t>
            </w:r>
          </w:p>
        </w:tc>
        <w:tc>
          <w:tcPr>
            <w:tcW w:w="107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皇冠、伯特利、橘子園、中華、仁惠、培育、吉的堡、童堡、童話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園區語障巡迴</w:t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旗山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旗山國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旗山區、田寮區、內門區、美濃區、那瑪夏區、杉林區、茂林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旗山區、田寮區、內門區、美濃區、那瑪夏區、杉林區、茂林區 全部幼兒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含支援語障巡迴</w:t>
            </w:r>
          </w:p>
        </w:tc>
      </w:tr>
      <w:tr>
        <w:trPr>
          <w:trHeight w:val="66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源區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源國小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源區、六龜區、甲仙區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源區、六龜區、甲仙區 全部幼兒園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包含支援語障巡迴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新細明體;PMingLiU" w:hAnsi="新細明體;PMingLiU" w:cs="新細明體;PMingLiU"/>
          <w:b/>
          <w:bCs/>
          <w:kern w:val="0"/>
        </w:rPr>
        <w:t>安置原則：未來共同行政區中若有新增學校，未納入上表者，以</w:t>
      </w:r>
      <w:r>
        <w:rPr>
          <w:rFonts w:cs="新細明體;PMingLiU" w:ascii="新細明體;PMingLiU" w:hAnsi="新細明體;PMingLiU"/>
          <w:b/>
          <w:bCs/>
          <w:kern w:val="0"/>
        </w:rPr>
        <w:t>google</w:t>
      </w:r>
      <w:r>
        <w:rPr>
          <w:rFonts w:ascii="新細明體;PMingLiU" w:hAnsi="新細明體;PMingLiU" w:cs="新細明體;PMingLiU"/>
          <w:b/>
          <w:bCs/>
          <w:kern w:val="0"/>
        </w:rPr>
        <w:t>距離最近者優先排入，距離差異不大者以人數之最少班級優先排入，並由鑑輔會統一安置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>◎</w:t>
      </w:r>
      <w:r>
        <w:rPr>
          <w:rFonts w:ascii="標楷體" w:hAnsi="標楷體" w:cs="標楷體" w:eastAsia="標楷體"/>
          <w:b/>
        </w:rPr>
        <w:t>語</w:t>
      </w:r>
      <w:r>
        <w:rPr>
          <w:rFonts w:ascii="標楷體" w:hAnsi="標楷體" w:cs="標楷體" w:eastAsia="標楷體"/>
          <w:b/>
        </w:rPr>
        <w:t>言</w:t>
      </w:r>
      <w:r>
        <w:rPr>
          <w:rFonts w:ascii="標楷體" w:hAnsi="標楷體" w:cs="標楷體" w:eastAsia="標楷體"/>
          <w:b/>
        </w:rPr>
        <w:t>障</w:t>
      </w:r>
      <w:r>
        <w:rPr>
          <w:rFonts w:ascii="標楷體" w:hAnsi="標楷體" w:cs="標楷體" w:eastAsia="標楷體"/>
          <w:b/>
        </w:rPr>
        <w:t>礙巡迴輔導</w:t>
      </w:r>
      <w:r>
        <w:rPr>
          <w:rFonts w:ascii="標楷體" w:hAnsi="標楷體" w:cs="標楷體" w:eastAsia="標楷體"/>
          <w:b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vanish/>
        </w:rPr>
      </w:pPr>
      <w:r>
        <w:rPr>
          <w:rFonts w:eastAsia="標楷體" w:cs="標楷體" w:ascii="標楷體" w:hAnsi="標楷體"/>
          <w:b/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6520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行政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學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服務區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或服務學校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苓雅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福東國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苓雅區、新興區、大樹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鼓山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鼓山國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鼓山區、前金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前鎮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復興國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鎮區、旗津區、小港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三民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濱國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三民區：小山、愛國國小、咪咪、曉明、鼎佳、資和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鹽埕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三民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東光國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三民區：童年綠地、長庚醫附幼、鼎金國小、正興國小、保羅、美佳園、克萊能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鳥松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左營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左營國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左營區、仁武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楠梓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楠梓特殊學校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楠梓區、梓官區、橋頭區、大社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岡山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兆湘國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岡山區、彌陀區、永安區、路竹區、阿蓮區、燕巢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鳳山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鳳西國小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鳳山區、大寮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其他</w:t>
            </w:r>
            <w:r>
              <w:rPr>
                <w:rFonts w:ascii="標楷體" w:hAnsi="標楷體" w:cs="Arial" w:eastAsia="標楷體"/>
                <w:b/>
                <w:kern w:val="0"/>
              </w:rPr>
              <w:t>行政區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以上區域以外之行政區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ascii="標楷體" w:hAnsi="標楷體" w:cs="標楷體" w:eastAsia="標楷體"/>
                <w:u w:val="single"/>
              </w:rPr>
              <w:t>不分類巡迴輔導班</w:t>
            </w:r>
            <w:r>
              <w:rPr>
                <w:rFonts w:ascii="標楷體" w:hAnsi="標楷體" w:cs="標楷體" w:eastAsia="標楷體"/>
              </w:rPr>
              <w:t>支援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8:34:00Z</dcterms:created>
  <dc:creator>Administrator</dc:creator>
  <dc:description/>
  <dc:language>en-US</dc:language>
  <cp:lastModifiedBy>Administrator</cp:lastModifiedBy>
  <cp:lastPrinted>2014-08-22T16:16:00Z</cp:lastPrinted>
  <dcterms:modified xsi:type="dcterms:W3CDTF">2014-08-22T08:34:00Z</dcterms:modified>
  <cp:revision>2</cp:revision>
  <dc:subject/>
  <dc:title/>
</cp:coreProperties>
</file>