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高雄市特殊教育需求學生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鑑定安置 </w:t>
      </w:r>
      <w:r>
        <w:rPr>
          <w:rFonts w:ascii="標楷體" w:hAnsi="標楷體" w:cs="標楷體" w:eastAsia="標楷體"/>
          <w:sz w:val="36"/>
          <w:szCs w:val="36"/>
        </w:rPr>
        <w:t>家長意願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學校說明已充分瞭解接受鑑定之原因、目的及相關權利義務，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敝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接受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工作。</w:t>
            </w:r>
          </w:p>
          <w:p>
            <w:pPr>
              <w:pStyle w:val="Normal"/>
              <w:snapToGrid w:val="false"/>
              <w:ind w:left="96" w:right="480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確定需要特殊的學習輔導與協助，同意讓子弟安置至適當的班級就讀，接受特教服務。並同意於安置會議後將相關鑑定資料提供給安置學校，以利學校安排適性服務。</w:t>
            </w:r>
          </w:p>
          <w:p>
            <w:pPr>
              <w:pStyle w:val="Normal"/>
              <w:snapToGrid w:val="false"/>
              <w:ind w:left="96" w:right="480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確定不需要特殊教育教學服務，亦接受子弟不具有特殊教育學生身份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受鑑定之原因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學校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提報疑似個案：□鑑定安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right="480" w:firstLine="320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僅申請鑑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限持身障手冊或證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 </w:t>
            </w:r>
          </w:p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評估：□障礙類別更改  □酌減班級人數  </w:t>
            </w:r>
          </w:p>
          <w:p>
            <w:pPr>
              <w:pStyle w:val="Normal"/>
              <w:snapToGrid w:val="false"/>
              <w:ind w:right="480" w:firstLine="22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巡迴輔導服務  □原登錄通報網需重新鑑定安置</w:t>
            </w:r>
          </w:p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重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置：□不同屬性特教別  □同屬性特教班別</w:t>
            </w:r>
          </w:p>
          <w:p>
            <w:pPr>
              <w:pStyle w:val="Normal"/>
              <w:snapToGrid w:val="false"/>
              <w:ind w:left="480" w:right="480" w:firstLine="64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歸普通班</w:t>
            </w:r>
          </w:p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跨階段轉銜安置：□跨教育階段鑑定安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距上次鑑定已逾一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right="480" w:firstLine="320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安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距上次鑑定未達一年之國小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523" w:right="480" w:hanging="256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鑑定證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距上次鑑定未達一年之國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暫緩就讀國民小學</w:t>
            </w:r>
          </w:p>
          <w:p>
            <w:pPr>
              <w:pStyle w:val="Normal"/>
              <w:snapToGrid w:val="false"/>
              <w:ind w:left="640" w:right="48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延長修業年限：□不曾  □曾經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階段通過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延長修業年限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經學校說明，本人仍□不同意敝子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接受高雄市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量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勾選不同意原因：□擔心身心障礙身分有標籤作用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尚無特殊教育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其他：                     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目前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目前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年           班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監護人簽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期：中華民國    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9:00Z</dcterms:created>
  <dc:creator>user</dc:creator>
  <dc:description/>
  <cp:keywords/>
  <dc:language>en-US</dc:language>
  <cp:lastModifiedBy>user</cp:lastModifiedBy>
  <cp:lastPrinted>2014-05-27T15:13:00Z</cp:lastPrinted>
  <dcterms:modified xsi:type="dcterms:W3CDTF">2014-05-28T09:02:00Z</dcterms:modified>
  <cp:revision>5</cp:revision>
  <dc:subject/>
  <dc:title/>
</cp:coreProperties>
</file>