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高雄市政府教育局　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地址：</w:t>
      </w:r>
      <w:r>
        <w:rPr>
          <w:rFonts w:eastAsia="標楷體" w:cs="標楷體" w:ascii="標楷體" w:hAnsi="標楷體"/>
          <w:kern w:val="0"/>
          <w:lang w:val="zh-TW"/>
        </w:rPr>
        <w:t>83001</w:t>
      </w:r>
      <w:r>
        <w:rPr>
          <w:rFonts w:ascii="標楷體" w:hAnsi="標楷體" w:cs="標楷體" w:eastAsia="標楷體"/>
          <w:kern w:val="0"/>
          <w:lang w:val="zh-TW"/>
        </w:rPr>
        <w:t>高雄市鳳山區光復路二段</w:t>
      </w:r>
      <w:r>
        <w:rPr>
          <w:rFonts w:eastAsia="標楷體" w:cs="標楷體" w:ascii="標楷體" w:hAnsi="標楷體"/>
          <w:kern w:val="0"/>
          <w:lang w:val="zh-TW"/>
        </w:rPr>
        <w:t>132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承辦單位：高雄市政府教育局特殊教育科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承辦人：蔡函芩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lang w:val="zh-TW"/>
        </w:rPr>
        <w:t>電話：</w:t>
      </w:r>
      <w:r>
        <w:rPr>
          <w:rFonts w:eastAsia="標楷體" w:cs="標楷體" w:ascii="標楷體" w:hAnsi="標楷體"/>
          <w:kern w:val="0"/>
          <w:lang w:val="zh-TW"/>
        </w:rPr>
        <w:t>7995678#3077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lang w:val="zh-TW"/>
        </w:rPr>
        <w:t>電子信箱：</w:t>
      </w:r>
      <w:r>
        <w:rPr>
          <w:rFonts w:eastAsia="標楷體" w:cs="標楷體" w:ascii="標楷體" w:hAnsi="標楷體"/>
          <w:kern w:val="0"/>
          <w:lang w:val="zh-TW"/>
        </w:rPr>
        <w:t>autumnin@kcg.gov.tw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1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高市教特字第</w:t>
      </w:r>
      <w:r>
        <w:rPr>
          <w:rFonts w:eastAsia="標楷體" w:cs="標楷體" w:ascii="標楷體" w:hAnsi="標楷體"/>
          <w:kern w:val="0"/>
          <w:lang w:val="zh-TW"/>
        </w:rPr>
        <w:t>10333918800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普通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附件：高雄市心理評量人員心評證到期之換證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有關本市心理評量人員證（以下簡稱心評證）到期換證事宜，詳如說明，請務必轉知校內心理評量人員，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查照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　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依據本市特殊教育學生鑑定安置評量工作實施要點辦理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請依下列期程辦理換證作業，逾期送件申請時間者，須等候至下一梯次審核與製證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心評證到期者，請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起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止提出換證申請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及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心評證到期者，請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起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止提出換證申請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檢附「鑑定施測工作心評人員申請書」（如附件一），申請換證者請依申請書說明，正確填寫相關資料並核章，並完整附上相關資料，「以校為單位」以公文交換或郵寄方式，送交本市特殊教育資源中心陳玫憙老師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聯絡電話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13394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13424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分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3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受理申請期間，本市特殊教育資源中心進行搬遷，送件前請至本市鑑定安置資訊網查詢公告或來電洽詢，務必確定送件地點及地址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、本次換證作業，自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開放本市鑑定安置資訊網心評系統，請把握時效逕自上傳相關佐證文件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、檢附本市「心理評量人員心評證到期之換證說明」（如附件二），請務必轉知校內心理評量人員，並依相關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kern w:val="0"/>
          <w:lang w:val="zh-TW"/>
        </w:rPr>
        <w:t>正本：本市公私立各級學校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全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、本局所屬公立國小幼兒園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全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副本：本市特殊教育資源中心、本局特殊教育科</w:t>
      </w:r>
    </w:p>
    <w:p>
      <w:pPr>
        <w:pStyle w:val="Normal"/>
        <w:autoSpaceDE w:val="false"/>
        <w:ind w:left="48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48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本案依分層負責規定授權業務主管判發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9:00Z</dcterms:created>
  <dc:creator/>
  <dc:description/>
  <cp:keywords/>
  <dc:language>en-US</dc:language>
  <cp:lastModifiedBy>user</cp:lastModifiedBy>
  <cp:lastPrinted>2014-06-11T16:28:00Z</cp:lastPrinted>
  <dcterms:modified xsi:type="dcterms:W3CDTF">2014-06-11T08:29:00Z</dcterms:modified>
  <cp:revision>2</cp:revision>
  <dc:subject/>
  <dc:title>高雄市政府教育局　函</dc:title>
</cp:coreProperties>
</file>