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次學前特殊教育鑑定安置工作會議時程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2/1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2/2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共五天）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FF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本場鑑輔會以「學前新生鑑定安置、重新評估、重新安置、跨教育階段安置、暫緩入學為主」，地點在愛國國小研習教室</w:t>
      </w: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>(2/20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在岡山區後紅國小圖書室</w:t>
      </w: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請學校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依「鑑輔會議時程表」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分鐘到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FF"/>
          <w:kern w:val="2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所有通過鑑定學生則皆以鑑定清冊代替，不再另發鑑定證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鑑定清冊將於會期結束後統一發放，當天不領取。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欲申請學前集中式特教班，將於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2/21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下午在愛國國小地下室禮堂辦理所有申請學生共同安置協調會議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pacing w:val="-8"/>
          <w:kern w:val="2"/>
          <w:sz w:val="32"/>
          <w:szCs w:val="32"/>
        </w:rPr>
        <w:t>請申請學校自行與未來安置學校聯絡是否陪同出席。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color w:val="000000"/>
          <w:spacing w:val="-8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8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8"/>
          <w:kern w:val="2"/>
        </w:rPr>
      </w:pPr>
      <w:r>
        <w:rPr>
          <w:rFonts w:eastAsia="標楷體" w:cs="標楷體" w:ascii="標楷體" w:hAnsi="標楷體"/>
          <w:color w:val="000000"/>
          <w:spacing w:val="-8"/>
          <w:kern w:val="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8"/>
          <w:kern w:val="2"/>
        </w:rPr>
      </w:pPr>
      <w:r>
        <w:rPr>
          <w:rFonts w:eastAsia="標楷體" w:cs="標楷體" w:ascii="標楷體" w:hAnsi="標楷體"/>
          <w:color w:val="000000"/>
          <w:spacing w:val="-8"/>
          <w:kern w:val="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8"/>
          <w:kern w:val="2"/>
        </w:rPr>
      </w:pPr>
      <w:r>
        <w:rPr>
          <w:rFonts w:eastAsia="標楷體" w:cs="標楷體" w:ascii="標楷體" w:hAnsi="標楷體"/>
          <w:color w:val="000000"/>
          <w:spacing w:val="-8"/>
          <w:kern w:val="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學前特殊教育鑑定安置工作會議時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週一）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cyan"/>
        </w:rPr>
        <w:t>：愛國國小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cyan"/>
        </w:rPr>
        <w:t>3F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cyan"/>
        </w:rPr>
        <w:t>研習教室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cyan"/>
        </w:rPr>
        <w:t>現場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cyan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學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轉入或轉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伊甸社會福利基金會鳳山區早療中心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鎮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仁啟智中心承辦無障礙之家兒童發展中心</w:t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貝斯特藝術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八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八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芝麻街幼兒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左營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皇冠幼兒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林園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左營區昕校親職工作室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苗幼兒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鳳山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 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無障礙之家兒童發展中心</w:t>
            </w:r>
            <w:r>
              <w:rPr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</w:rPr>
              <w:t>前鎮區</w:t>
            </w:r>
            <w:r>
              <w:rPr>
                <w:rFonts w:cs="Arial" w:ascii="Arial" w:hAnsi="Arial"/>
                <w:color w:val="000000"/>
                <w:shd w:fill="FFFFFF" w:val="clear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華爾頓幼兒園</w:t>
            </w:r>
            <w:r>
              <w:rPr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</w:rPr>
              <w:t>左營區</w:t>
            </w:r>
            <w:r>
              <w:rPr>
                <w:rFonts w:cs="Arial" w:ascii="Arial" w:hAnsi="Arial"/>
                <w:color w:val="000000"/>
                <w:shd w:fill="FFFFFF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週一）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：愛國國小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F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會議室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現場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或轉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小</w:t>
            </w:r>
            <w:r>
              <w:rPr>
                <w:rFonts w:cs="新細明體;PMingLiU" w:ascii="新細明體;PMingLiU" w:hAnsi="新細明體;PMingLiU"/>
              </w:rPr>
              <w:t>×2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伊甸早療中心</w:t>
            </w:r>
            <w:r>
              <w:rPr>
                <w:rFonts w:cs="新細明體;PMingLiU" w:ascii="新細明體;PMingLiU" w:hAnsi="新細明體;PMingLiU"/>
              </w:rPr>
              <w:t>×2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昌國小</w:t>
            </w:r>
            <w:r>
              <w:rPr>
                <w:rFonts w:cs="新細明體;PMingLiU" w:ascii="新細明體;PMingLiU" w:hAnsi="新細明體;PMingLiU"/>
              </w:rPr>
              <w:t>×1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崇德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田寮區</w:t>
            </w:r>
            <w:r>
              <w:rPr>
                <w:rFonts w:cs="新細明體;PMingLiU" w:ascii="新細明體;PMingLiU" w:hAnsi="新細明體;PMingLiU"/>
                <w:color w:val="FF0000"/>
              </w:rPr>
              <w:t>)×2(</w:t>
            </w:r>
            <w:r>
              <w:rPr>
                <w:rFonts w:ascii="新細明體;PMingLiU" w:hAnsi="新細明體;PMingLiU" w:cs="新細明體;PMingLiU"/>
                <w:color w:val="FF0000"/>
              </w:rPr>
              <w:t>視訊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明正國小</w:t>
            </w:r>
            <w:r>
              <w:rPr>
                <w:rFonts w:ascii="新細明體;PMingLiU" w:hAnsi="新細明體;PMingLiU" w:cs="Arial Unicode MS"/>
              </w:rPr>
              <w:t>、愛國國小、樂仁啟智中心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集中式特教班安置</w:t>
            </w:r>
            <w:r>
              <w:rPr>
                <w:rFonts w:cs="Arial Unicode MS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三信家商</w:t>
            </w:r>
            <w:r>
              <w:rPr>
                <w:rFonts w:cs="新細明體;PMingLiU" w:ascii="新細明體;PMingLiU" w:hAnsi="新細明體;PMingLiU"/>
              </w:rPr>
              <w:t>×1(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啟智學校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仁慈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仁慈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門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心心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Arial"/>
              </w:rPr>
              <w:t>桃源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桃源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茂林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茂林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爾頓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英附設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天才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劍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迪生鳳屏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迪生鳳屏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美佳園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伯特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正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正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 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樂仁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資和幼兒園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三民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2 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樂仁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pacing w:val="-8"/>
          <w:kern w:val="2"/>
        </w:rPr>
      </w:pPr>
      <w:r>
        <w:rPr>
          <w:rFonts w:eastAsia="標楷體" w:cs="標楷體" w:ascii="標楷體" w:hAnsi="標楷體"/>
          <w:spacing w:val="-8"/>
          <w:kern w:val="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8"/>
          <w:kern w:val="2"/>
        </w:rPr>
      </w:pPr>
      <w:r>
        <w:rPr>
          <w:rFonts w:eastAsia="標楷體" w:cs="標楷體" w:ascii="標楷體" w:hAnsi="標楷體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週二）</w:t>
      </w:r>
      <w:r>
        <w:rPr>
          <w:rFonts w:ascii="標楷體" w:hAnsi="標楷體" w:cs="標楷體" w:eastAsia="標楷體"/>
          <w:b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：愛國國小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3F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研習教室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現場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180"/>
        <w:gridCol w:w="3611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或轉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雙鹿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保羅幼兒園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三民區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麥克大衛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鋼褔委會附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宏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私立真愛龍之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鋼褔委會附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宏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萊茵城堡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佳欣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太平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小港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佳欣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4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特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特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育菁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正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成就非凡楠梓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仁啟智中心承辦無障礙之家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裕誠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 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百禾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格爾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青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維也納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立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維也納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特殊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（週三）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：愛國國小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F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研習教室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現場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或轉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鼎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鼎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稚園</w:t>
            </w:r>
            <w:r>
              <w:rPr>
                <w:rFonts w:cs="新細明體;PMingLiU" w:ascii="新細明體;PMingLiU" w:hAnsi="新細明體;PMingLiU"/>
              </w:rPr>
              <w:t>×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全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eastAsia="標楷體" w:cs="Arial Unicode MS"/>
                <w:lang w:val="en-US" w:eastAsia="en-US"/>
              </w:rPr>
            </w:pPr>
            <w:r>
              <w:rPr>
                <w:rFonts w:eastAsia="標楷體" w:cs="Arial Unicode MS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eastAsia="標楷體" w:cs="Arial"/>
                <w:lang w:val="en-US" w:eastAsia="en-US"/>
              </w:rPr>
            </w:pPr>
            <w:r>
              <w:rPr>
                <w:rFonts w:eastAsia="標楷體" w:cs="Arial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鎮北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</w:rPr>
              <w:t>)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鎮北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忠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快樂夏綠蒂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忠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曹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社區自治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社區自治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樂奇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 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民族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樂奇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私立咪咪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4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翁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小豆豆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達仁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煉油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英倫幼稚園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廠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日大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莊敬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三民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週四）</w:t>
      </w:r>
      <w:r>
        <w:rPr>
          <w:rFonts w:ascii="標楷體" w:hAnsi="標楷體" w:cs="標楷體" w:eastAsia="標楷體"/>
          <w:b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：岡山區後紅國小圖書室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現場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或未來安置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cyan"/>
              </w:rPr>
              <w:t>岡山區後紅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</w:rPr>
              <w:t>國小圖書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主人翁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米倫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傑安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貝斯特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燕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宏欣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私立晨光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綵彤玲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葆育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齡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湖內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新佳欣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大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博愛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迪斯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援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cyan"/>
              </w:rPr>
              <w:t>岡山區後紅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</w:rPr>
              <w:t>國小圖書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心藝術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×1(</w:t>
            </w:r>
            <w:r>
              <w:rPr>
                <w:rFonts w:ascii="新細明體;PMingLiU" w:hAnsi="新細明體;PMingLiU" w:cs="新細明體;PMingLiU"/>
              </w:rPr>
              <w:t>在家教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 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shd w:fill="FFFFFF" w:val="clear"/>
              </w:rPr>
              <w:t>身心障礙福利服務中心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岡山區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 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shd w:fill="FFFFFF" w:val="clear"/>
              </w:rPr>
              <w:t>身心障礙福利服務中心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岡山區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週五）</w:t>
      </w:r>
      <w:r>
        <w:rPr>
          <w:rFonts w:ascii="標楷體" w:hAnsi="標楷體" w:cs="標楷體" w:eastAsia="標楷體"/>
          <w:b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：愛國國小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3F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研習教室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現場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63"/>
        <w:gridCol w:w="3328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或轉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請至愛國國小特教資源中心三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私立童年綠地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童年綠地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明園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童年綠地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吉爾幼兒園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苓雅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吉爾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 xml:space="preserve">) ×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文山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</w:rPr>
              <w:t>)×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文山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妙慧童子園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前金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壽山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鼓山區</w:t>
            </w:r>
            <w:r>
              <w:rPr>
                <w:rFonts w:cs="Arial" w:ascii="新細明體;PMingLiU" w:hAnsi="新細明體;PMingLiU"/>
              </w:rPr>
              <w:t>) 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洲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旗津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私立康澤幼兒園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苓雅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中興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康澤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凱旋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苓雅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新培育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 ×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週五）</w:t>
      </w:r>
      <w:r>
        <w:rPr>
          <w:rFonts w:ascii="標楷體" w:hAnsi="標楷體" w:cs="標楷體" w:eastAsia="標楷體"/>
          <w:b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：</w:t>
      </w:r>
      <w:r>
        <w:rPr>
          <w:rFonts w:ascii="標楷體" w:hAnsi="標楷體" w:cs="標楷體" w:eastAsia="標楷體"/>
          <w:sz w:val="28"/>
          <w:szCs w:val="28"/>
          <w:highlight w:val="cyan"/>
        </w:rPr>
        <w:t>愛國國小地下室禮堂</w:t>
      </w:r>
      <w:r>
        <w:rPr>
          <w:rFonts w:eastAsia="標楷體" w:cs="標楷體" w:ascii="標楷體" w:hAnsi="標楷體"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sz w:val="28"/>
          <w:szCs w:val="28"/>
          <w:highlight w:val="cyan"/>
        </w:rPr>
        <w:t>現場</w:t>
      </w:r>
      <w:r>
        <w:rPr>
          <w:rFonts w:eastAsia="標楷體" w:cs="標楷體" w:ascii="標楷體" w:hAnsi="標楷體"/>
          <w:sz w:val="28"/>
          <w:szCs w:val="28"/>
          <w:highlight w:val="cyan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rHeight w:val="1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前集中式特教班安置會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市立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兒福早療中心</w:t>
            </w:r>
            <w:r>
              <w:rPr>
                <w:rFonts w:cs="新細明體;PMingLiU" w:ascii="新細明體;PMingLiU" w:hAnsi="新細明體;PMingLiU"/>
              </w:rPr>
              <w:t>×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濟部加工出口區楠梓示範托兒所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仁武幼兒園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貝斯特藝術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身心障礙福利服務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鹽埕早期療育資源服務據點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仁啟智中心承辦無障礙之家兒童發展中心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 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  <w:rFonts w:ascii="新細明體;PMingLiU" w:hAnsi="新細明體;PMingLiU" w:cs="Tahoma"/>
                  <w:color w:val="000000"/>
                  <w:u w:val="none"/>
                  <w:shd w:fill="FFFFFF" w:val="clear"/>
                </w:rPr>
                <w:t>博正兒童發展中心</w:t>
              </w:r>
              <w:r>
                <w:rPr>
                  <w:rStyle w:val="InternetLink"/>
                  <w:rFonts w:cs="Tahoma" w:ascii="新細明體;PMingLiU" w:hAnsi="新細明體;PMingLiU"/>
                  <w:color w:val="000000"/>
                  <w:u w:val="none"/>
                  <w:shd w:fill="FFFFFF" w:val="clear"/>
                </w:rPr>
                <w:t>(</w:t>
              </w:r>
              <w:r>
                <w:rPr>
                  <w:rStyle w:val="InternetLink"/>
                  <w:rFonts w:ascii="新細明體;PMingLiU" w:hAnsi="新細明體;PMingLiU" w:cs="Tahoma"/>
                  <w:color w:val="000000"/>
                  <w:u w:val="none"/>
                  <w:shd w:fill="FFFFFF" w:val="clear"/>
                </w:rPr>
                <w:t>左營區</w:t>
              </w:r>
              <w:r>
                <w:rPr>
                  <w:rStyle w:val="InternetLink"/>
                  <w:rFonts w:cs="Tahoma" w:ascii="新細明體;PMingLiU" w:hAnsi="新細明體;PMingLiU"/>
                  <w:color w:val="000000"/>
                  <w:u w:val="none"/>
                  <w:shd w:fill="FFFFFF" w:val="clear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市立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t.spec.kh.edu.tw/modules/k_apply/userinfo.php?uid=6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01:00Z</dcterms:created>
  <dc:creator>user</dc:creator>
  <dc:description/>
  <cp:keywords/>
  <dc:language>en-US</dc:language>
  <cp:lastModifiedBy>user</cp:lastModifiedBy>
  <cp:lastPrinted>2014-02-10T14:33:00Z</cp:lastPrinted>
  <dcterms:modified xsi:type="dcterms:W3CDTF">2014-02-12T05:47:00Z</dcterms:modified>
  <cp:revision>3</cp:revision>
  <dc:subject/>
  <dc:title>高雄市100學年度第3次特殊教育鑑定安置工作會議時程表（10/13）</dc:title>
</cp:coreProperties>
</file>