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中小階段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4395"/>
        <w:gridCol w:w="2693"/>
        <w:gridCol w:w="1442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詳細說明申請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使用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請確認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62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是巡迴輔導教師協助填報寄送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請您與受巡輔的學校承辦人員也告知此申請事宜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感謝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08:00Z</dcterms:created>
  <dc:creator>user</dc:creator>
  <dc:description/>
  <cp:keywords/>
  <dc:language>en-US</dc:language>
  <cp:lastModifiedBy>Admin</cp:lastModifiedBy>
  <dcterms:modified xsi:type="dcterms:W3CDTF">2024-10-07T01:45:00Z</dcterms:modified>
  <cp:revision>3</cp:revision>
  <dc:subject/>
  <dc:title/>
</cp:coreProperties>
</file>