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小教育階段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4395"/>
        <w:gridCol w:w="2693"/>
        <w:gridCol w:w="1442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使用情形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4"/>
              </w:rPr>
              <w:t>請確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62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是巡迴輔導教師協助填報寄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請您與受巡輔的學校承辦人員也告知此申請事宜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感謝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user</dc:creator>
  <dc:description/>
  <cp:keywords/>
  <dc:language>en-US</dc:language>
  <cp:lastModifiedBy>星星</cp:lastModifiedBy>
  <dcterms:modified xsi:type="dcterms:W3CDTF">2023-12-19T00:08:00Z</dcterms:modified>
  <cp:revision>3</cp:revision>
  <dc:subject/>
  <dc:title/>
</cp:coreProperties>
</file>