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00"/>
          <w:sz w:val="32"/>
          <w:szCs w:val="32"/>
        </w:rPr>
        <w:t>高雄市國中小階段身心障礙學生延長修業年限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個案評估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9"/>
        <w:gridCol w:w="334"/>
        <w:gridCol w:w="22"/>
        <w:gridCol w:w="3644"/>
        <w:gridCol w:w="1127"/>
        <w:gridCol w:w="1893"/>
      </w:tblGrid>
      <w:tr>
        <w:trPr>
          <w:trHeight w:val="547" w:hRule="atLeast"/>
        </w:trPr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生姓名：                                                             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案評估人：</w:t>
            </w:r>
          </w:p>
        </w:tc>
      </w:tr>
      <w:tr>
        <w:trPr>
          <w:trHeight w:val="63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能力分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知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記憶、 理解、推理、注意力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言理解、 語言表達、語言發展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文、 閱讀、書寫、數學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自理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化及情緒行為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人際關係、 情緒管理、行為問題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行為及學習限制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評估個案優弱勢能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人際關係能力□良好□尚可□差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緒控制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疾病認識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解決問題及處理狀況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尋求資源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持系統資源□良好□尚可□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人的互動與關懷□良好□雖有衝突但尚能維             持和諧關係□差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經濟狀況□一般戶□中低戶收入□低收入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567" w:footer="0" w:bottom="567"/>
          <w:pgNumType w:fmt="decimal"/>
          <w:formProt w:val="false"/>
          <w:textDirection w:val="lrTb"/>
          <w:docGrid w:type="default" w:linePitch="332" w:charSpace="0"/>
        </w:sectPr>
      </w:pPr>
    </w:p>
    <w:p>
      <w:pPr>
        <w:pStyle w:val="Style16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高雄市國中小階段身心障礙學生延長修業年限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學習輔導計畫</w:t>
      </w:r>
      <w:r>
        <w:rPr/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97"/>
        <w:gridCol w:w="3777"/>
        <w:gridCol w:w="3777"/>
      </w:tblGrid>
      <w:tr>
        <w:trPr>
          <w:trHeight w:val="516" w:hRule="atLeast"/>
        </w:trPr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老師：</w:t>
            </w:r>
          </w:p>
        </w:tc>
      </w:tr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來一年學習目標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習輔導內容</w:t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知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記憶、 理解、推理、注意力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言理解、 語言表達、語言發展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文、 閱讀、書寫、數學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自理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化及情緒行為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人際關係、 情緒管理、行為問題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官功能及健康狀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行為及學習限制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年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年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鑑定表格一"/>
    <w:basedOn w:val="Normal"/>
    <w:qFormat/>
    <w:pPr>
      <w:spacing w:before="0" w:after="140"/>
      <w:jc w:val="center"/>
    </w:pPr>
    <w:rPr>
      <w:rFonts w:eastAsia="標楷體"/>
      <w:b/>
      <w:sz w:val="36"/>
    </w:rPr>
  </w:style>
  <w:style w:type="paragraph" w:styleId="Style16">
    <w:name w:val="..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5:00Z</dcterms:created>
  <dc:creator>user</dc:creator>
  <dc:description/>
  <cp:keywords/>
  <dc:language>en-US</dc:language>
  <cp:lastModifiedBy>User21H1</cp:lastModifiedBy>
  <dcterms:modified xsi:type="dcterms:W3CDTF">2024-03-08T02:03:00Z</dcterms:modified>
  <cp:revision>3</cp:revision>
  <dc:subject/>
  <dc:title>高雄市國民教育階段身心障礙學生延長修業年限 </dc:title>
</cp:coreProperties>
</file>